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7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июля 2017 года № 1150 «Об утверждении Положения о муниципально-частном партнерстве 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Федерального закона от 13 июля 2015 года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31 июля 2017 года № 1150 «Об утверждении Положения о муниципально-частном партнерстве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7.1 раздела 7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бъекты, на которых осуществляются обработка, утилизация, обезвреживание, размещение твердых коммунальных отходов, сбор, использование, обезвреживание, размещение, хранение, транспортировка, учет и утилизация медицинских отходов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дпункт 6 пункта 7.1 раздела 7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бъекты производства, первичной и (или) последующей (промышленной) переработки, хранения сельскохозяйственной продукции, определенные согласно критериям, установленным Правительством Российской Федерации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.1 раздела 7 дополнить подпунктом 7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3-09T04:42:00Z</dcterms:modified>
  <cp:revision>3</cp:revision>
  <dc:subject/>
  <dc:title> </dc:title>
</cp:coreProperties>
</file>