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от 13 ноября 2018 года № 2201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«Об утверждении порядка выдачи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разрешений на снос или пересадку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зеленых насаждений на территории </w:t>
            </w:r>
          </w:p>
          <w:p>
            <w:pPr>
              <w:pStyle w:val="Normal"/>
              <w:tabs>
                <w:tab w:val="clear" w:pos="709"/>
                <w:tab w:val="left" w:pos="9637" w:leader="none"/>
              </w:tabs>
              <w:suppressAutoHyphens w:val="true"/>
              <w:autoSpaceDE w:val="false"/>
              <w:ind w:right="-2"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городского поселения Междуреченский»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  № 131-ФЗ «Об общих принципах организации местного самоуправления                       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июня 2015 года № 662                                    «Об утверждении реестра муниципальных услуг муниципального образования Кондинский район», Соглашением от 11 ноября 2021 года № 4 /2022-2024/                                  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приведения муниципального нормативного правового акта в соответствие с нормативными правовыми актами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Кондинского района                              от 13 ноября 2018 года № 2201 «Об утверждении порядка выдачи                    разрешений на снос или пересадку зеленых насаждений на территории городского поселения Междуреченский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1.1. В преамбуле постановления слова «соглашением от 21 декабря                      2015 года № 4 /2016-2018/ </w:t>
      </w:r>
      <w:r>
        <w:rPr>
          <w:rFonts w:cs="Arial"/>
          <w:sz w:val="28"/>
          <w:szCs w:val="28"/>
        </w:rPr>
        <w:t>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                     Кондинский район</w:t>
      </w:r>
      <w:r>
        <w:rPr>
          <w:sz w:val="28"/>
          <w:szCs w:val="28"/>
          <w:lang w:eastAsia="ar-SA"/>
        </w:rPr>
        <w:t xml:space="preserve">» заменить словами «Соглашением от 11 ноября               2021 года № 4 /2022-2024/ </w:t>
      </w:r>
      <w:r>
        <w:rPr>
          <w:bCs/>
          <w:color w:val="000000"/>
          <w:sz w:val="28"/>
          <w:szCs w:val="28"/>
        </w:rPr>
        <w:t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                      Кондинский район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left" w:pos="709" w:leader="none"/>
          <w:tab w:val="left" w:pos="963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5 статьи 2 приложения 1 к постановлению изложить                              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5. Оформление Разрешения не требуется при производстве                     работ организациями всех форм собственности, индивидуальными предпринимателями и физическими лицами на земельных участках, принадлежащих им на праве собственности, постоянного (бессрочного) пользования или на праве пожизненного наследуемого владения, а также                     если снос осуществляется в состоянии крайней необходимости:                                для устранения аварии на инженерных сетях, устранения угрозы падения дерева, в случае, если причиненный вред является менее значительным,                     чем вред предотвращенны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637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10T03:51:00Z</dcterms:modified>
  <cp:revision>4</cp:revision>
  <dc:subject/>
  <dc:title> </dc:title>
</cp:coreProperties>
</file>