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9 марта 2022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31 августа 2017 года № 1429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взаимодействия структурных подразделений администрации Кондинского района и частных партнеров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еализации проектов муниципально-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ного партнерств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риказом Министерства экономического развития Российской Федерации от 02 февраля 2021 года № 40 «Об утверждении Порядка мониторинга реализации соглашений о государственно-частном партнерстве, соглашений о муниципально-частном партнерстве»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     от 31 августа 2017 года № 1429 «Об утверждении Порядка взаимодействия структурных подразделений администрации Кондинского района и частных партнеров при реализации проектов муниципально-частного партнерства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Пункт 6.7 раздела 6 приложения к постановлению изложить       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«6.7. Мониторинг проводится посредством сбора, анализа, обобщения, систематизации и учета в государственной автоматизированной информационной системе «Управление» сведений о планируемых                                  к заключению, реализуемых и реализованных на территории Российской Федерации соглашениях в соответствии с приказом Министерства экономического развития Российской Федерации от 02 февраля 2021 года                   № 40 «Об утверждении Порядка мониторинга реализации соглашений                            о государственно-частном партнерстве, соглашений о муниципально-частном партнерстве»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altName w:val="Times New Roman"/>
    <w:charset w:val="cc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0:13:00Z</dcterms:created>
  <dc:creator>Лешукова Галина</dc:creator>
  <dc:description/>
  <cp:keywords/>
  <dc:language>en-US</dc:language>
  <cp:lastModifiedBy>Мазалова Светлана Александровна</cp:lastModifiedBy>
  <cp:lastPrinted>2020-07-09T10:52:00Z</cp:lastPrinted>
  <dcterms:modified xsi:type="dcterms:W3CDTF">2022-03-10T04:38:00Z</dcterms:modified>
  <cp:revision>4</cp:revision>
  <dc:subject/>
  <dc:title> </dc:title>
</cp:coreProperties>
</file>