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8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на основании обращения филиала акционерного общества «Связьтранснефть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Западно-сибирск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ическое управление связи» для размещения объекта «СПРС Урайского УМН на участке УС Кума-УС Ильичевка. Строительство», расположенного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3-10T09:20:00Z</dcterms:modified>
  <cp:revision>2</cp:revision>
  <dc:subject/>
  <dc:title/>
</cp:coreProperties>
</file>