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роект организации дорожного движения муниципальных автомобильных дорог Кондинского район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ГОСТ Р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внести в Проект организации дорожного движения муниципальных автомобильных дорог Кондинского района, пгт. Междуреченский, следующие изменения:</w:t>
      </w:r>
    </w:p>
    <w:p>
      <w:pPr>
        <w:pStyle w:val="Style42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1. В схему дислокации дорожных знаков и разметки по                                     ул. Днепропетровская на ПК 0 км + 288 м дополнительно включить дорожный знак 3.27 «Остановка запрещена» совместно со знаком дополнительной информации 8.2.2 «Зона действия» 50 м (приложение).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</w:rPr>
        <w:t xml:space="preserve">2. Комитету несырьевого сектора экономики и поддержки предпринимательства администрации Кондинского района (Е.Е. Петровой) информировать граждан о введении соответствующего запрета через официальный сайт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округа – Югры.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1.03.2022 № 39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5249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8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3-11T06:38:00Z</dcterms:modified>
  <cp:revision>2</cp:revision>
  <dc:subject/>
  <dc:title/>
</cp:coreProperties>
</file>