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9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11 марта 2022 года № 9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За многолетний добросовестный труд, достигнутые профессиональные успехи, личный вклад в обучение и воспитание подрастающего поколения и в связи с празднованием 65-летнего юбилея со Дня образования муниципального казенного общеобразовательного учреждения Шугурская средняя общеобразовательная шко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у Валентину Валерьевну - учителя музыки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ову Светлану Сергеевну - заместителя директора по учебной работе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жину Елизавету Максимовну - учителя технологии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второву Ирину Семеновну - учителя изобразительного искусства и географии муниципального казенного общеобразовательного учреждения Шугур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За многолетний добросовестный труд, достигнутые профессиональные успехи и в связи с празднованием 65-летнего юбилея со Дня образования муниципального казенного общеобразовательного учреждения Шугурская средняя общеобразовательная шко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инскую Елену Ивановну - главного бухгалтера муниципального казенного общеобразовательного учреждения Шугур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За многолетний добросовестный труд, достигнутые профессиональные успехи, личный вклад в обучение и воспитание подрастающего поколения и в связи с празднованием 65-летнего юбилея со Дня образования муниципального казенного общеобразовательного учреждения Шугурская средняя общеобразовательная шко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иевскую Ольгу Марковну - учителя английского языка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гачева Алексея Владимировича - учителя информатики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алкину Валентину Михайловну - </w:t>
        <w:tab/>
        <w:t>воспитателя муниципального казенного общеобразовательного учреждения Шугур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За многолетний добросовестный труд, достигнутые профессиональные успехи и в связи с празднованием 65-летнего юбилея со Дня образования муниципального казенного общеобразовательного учреждения Шугурская средняя общеобразовательная шко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ову Наталью Юрьевну - заведующего хозяйством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арова Александра Андреевича - сторожа (вахтера) муниципального казенного общеобразовательного учреждения Шугурская средняя общеобразовательная шко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фарову Александру Максимовну - шеф-повара муниципального казенного общеобразовательного учреждения Шугурская средняя общеобразовательная шко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3-11T11:23:00Z</dcterms:modified>
  <cp:revision>2</cp:revision>
  <dc:subject/>
  <dc:title/>
</cp:coreProperties>
</file>