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4 мар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9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Кондинского райо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30 декабря 2021 года № 2942 «О Порядк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ского сопровождения средств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8"/>
        <w:spacing w:before="0" w:after="0"/>
        <w:ind w:firstLine="720"/>
        <w:jc w:val="both"/>
        <w:rPr/>
      </w:pPr>
      <w:r>
        <w:rPr>
          <w:sz w:val="26"/>
          <w:szCs w:val="26"/>
        </w:rPr>
        <w:t>С целью устранения нарушений юридико-технического характера</w:t>
      </w:r>
      <w:r>
        <w:rPr>
          <w:bCs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sub_1"/>
      <w:r>
        <w:rPr>
          <w:sz w:val="26"/>
          <w:szCs w:val="26"/>
        </w:rPr>
        <w:t xml:space="preserve">1. </w:t>
      </w:r>
      <w:bookmarkEnd w:id="0"/>
      <w:r>
        <w:rPr>
          <w:sz w:val="26"/>
          <w:szCs w:val="26"/>
        </w:rPr>
        <w:t>Внести в постановление администрации Кондинского района от 30 декабря 2021 года № 2942 «О Порядке казначейского сопровождения средств»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 абзаце четвертом пункта 1.3 статьи 1 слово «государственного» заменить  словом «муниципаль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В абзаце пятом пункта 1.3 статьи 1 слово «государственному» заменить словом «муниципальному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В абзаце первом пункта 1.7 статьи 1 слова «в пункте 4» заменить словами «в пункте 1.4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 В абзаце первом пункта 1.10 статьи 1 слово «государственного» заменить словом «муниципального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2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48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2-03-14T04:07:00Z</dcterms:modified>
  <cp:revision>3</cp:revision>
  <dc:subject/>
  <dc:title> </dc:title>
</cp:coreProperties>
</file>