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  на основании протокола Межведомственной комиссии по наградам от 14 марта 2022 года № 1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добросовестный труд, достигнутые профессиональные успехи                          в области охраны труда и в связи с празднованием Всемирного Дня охраны тру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цову Светлану Николаевну - воспитателя муниципального казенного дошкольного образовательного учреждения детский сад «Рябинк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трофанову Кристину Викторовну - специалиста по охране труда                      6 квалификационного уровня службы охраны труда управления обеспечения деятельности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Тамару Алексеевну - специалиста по охране труда муниципального бюджетного учреждения дополнительного образования Районная детско-юношеская спортивная школа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добросовестный труд, достигнутые профессиональные успехи                         в области охраны труда и в связи с празднованием Всемирного Дня охраны тру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ову Юлию Ивановну - заместителя председателя комитета                      по управлению муниципальным имуществом администрации Кондин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цалюк Алину Николаевну - инженера по охране труда общества                       с ограниченной ответственностью СК «Лиде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ечетину Ольгу Витальевну - специалиста по охране труда отдела                      по труду комитета экономического развития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15T09:00:00Z</dcterms:modified>
  <cp:revision>2</cp:revision>
  <dc:subject/>
  <dc:title/>
</cp:coreProperties>
</file>