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0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14 августа 2019 года </w:t>
        <w:br/>
        <w:t xml:space="preserve">№ 1655 «О признании многоквартирных домов аварийными и подлежащими сносу», Соглашением от 11 ноября 2022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ъять для муниципальных нужд городского поселения Междуреченский земельные участки, расположенные в границах муниципального образования городское поселение Междуреченский, на которых расположены многоквартирные дома, признанные аварийными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ых домах, расположенных на изымаемых земельных участках, указанных в прилож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6.03.2022 № 406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Междурече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2"/>
        <w:gridCol w:w="2392"/>
        <w:gridCol w:w="1592"/>
        <w:gridCol w:w="1353"/>
        <w:gridCol w:w="3305"/>
        <w:gridCol w:w="21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непропетровская, д. 18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</w:t>
            </w:r>
          </w:p>
          <w:p>
            <w:pPr>
              <w:pStyle w:val="Normal"/>
              <w:rPr/>
            </w:pPr>
            <w:r>
              <w:rPr/>
              <w:t>округ –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6:1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непропетровская, д. 18,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, Кондинский район, Ханты-Мансийский автономный округ – Юг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6:1184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8:00Z</dcterms:created>
  <dc:creator>Лешукова Галина</dc:creator>
  <dc:description/>
  <cp:keywords/>
  <dc:language>en-US</dc:language>
  <cp:lastModifiedBy>Мазалова Светлана Александровна</cp:lastModifiedBy>
  <cp:lastPrinted>2022-03-16T15:20:00Z</cp:lastPrinted>
  <dcterms:modified xsi:type="dcterms:W3CDTF">2022-03-16T10:20:00Z</dcterms:modified>
  <cp:revision>3</cp:revision>
  <dc:subject/>
  <dc:title> </dc:title>
</cp:coreProperties>
</file>