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0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 Кондинско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1 мая 2021 года </w:t>
        <w:br/>
        <w:t xml:space="preserve">№ 914 «О признании многоквартирных домов аварийными и подлежащими сносу», Соглашением от 11 ноября 2021 года № 2 /2022-2024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ъять для муниципальных нужд городского поселения Кондинское земельные участки, расположенные в границах муниципального образования городское поселение Кондинское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, указанных в прилож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6.03.2022 № 407</w:t>
      </w:r>
    </w:p>
    <w:p>
      <w:pPr>
        <w:pStyle w:val="Normal"/>
        <w:ind w:left="1020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Кондинское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7"/>
        <w:gridCol w:w="2408"/>
        <w:gridCol w:w="1606"/>
        <w:gridCol w:w="1354"/>
        <w:gridCol w:w="3190"/>
        <w:gridCol w:w="22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54,</w:t>
            </w:r>
          </w:p>
          <w:p>
            <w:pPr>
              <w:pStyle w:val="Normal"/>
              <w:rPr/>
            </w:pPr>
            <w:r>
              <w:rPr/>
              <w:t>пгт. Кондинское, Кондинский район, Ханты-Мансийский автономный округ – Юг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101001:58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54,</w:t>
            </w:r>
          </w:p>
          <w:p>
            <w:pPr>
              <w:pStyle w:val="Normal"/>
              <w:jc w:val="center"/>
              <w:rPr/>
            </w:pPr>
            <w:r>
              <w:rPr/>
              <w:t>пгт. Кондинское, Кондинский район, Ханты-Мансийский автономный округ – Юг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101001:308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left="1020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7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16T15:19:00Z</cp:lastPrinted>
  <dcterms:modified xsi:type="dcterms:W3CDTF">2022-03-16T10:19:00Z</dcterms:modified>
  <cp:revision>3</cp:revision>
  <dc:subject/>
  <dc:title> </dc:title>
</cp:coreProperties>
</file>