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0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30 апреля 2020 года </w:t>
        <w:br/>
        <w:t xml:space="preserve">№ 731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ъять для муниципальных нужд городского поселения Междуреченский земельные участки, расположенные в границах муниципального образования городское поселение Междуреченский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ых домах, расположенных на изымаемых земельных участках, указанных в прилож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6.03.2022 № 408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2"/>
        <w:gridCol w:w="2392"/>
        <w:gridCol w:w="1592"/>
        <w:gridCol w:w="1353"/>
        <w:gridCol w:w="3305"/>
        <w:gridCol w:w="21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ВЛКСМ, д. 10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2:20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60 лет ВЛКСМ, д. 10,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2:6817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1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16T15:19:00Z</cp:lastPrinted>
  <dcterms:modified xsi:type="dcterms:W3CDTF">2022-03-16T10:19:00Z</dcterms:modified>
  <cp:revision>3</cp:revision>
  <dc:subject/>
  <dc:title> </dc:title>
</cp:coreProperties>
</file>