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1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редотвращению завоза и распространения новой коронавирусной инфекции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2019) 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убернатора Ханты-Мансийского автономного округа – Югры от 05 марта 2022 года № 18 «О мерах по предотвращению завоза и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в Ханты-Мансийском автономном округе – Югре», от 06 марта 2022 года № 19 «Об обеспечении выполнения постановления Губернатора Ханты-Мансийского автономного округа – Югры от 05 марта 2022 года № 18 «О мерах по предотвращению завоза и распространения новой коронавирусной инфекции (COVID-19) в Ханты-Мансийском автономном округе – Югре» и распоряжения Правительства Ханты-Мансийского автономного округа – Югры от 06 марта </w:t>
        <w:br/>
        <w:t xml:space="preserve">2022 года № 90-рп «О внесении изменений в распоряжение Правительства Ханты-Мансийского автономного округа – Югры от 1 февраля 2020 года № 52-рп «О мерах по предупреждению завоза и распространения коронавирусной инфекции на территории Ханты-Мансийского автономного округа – Югры», с целью предотвращения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в связи с продолжением действия режима повышенной готовности в Ханты-Мансийском автономном округе – Югре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ам использовать средства индивидуальной защиты органов дыхания: медицинские маски (одноразовые, многоразовые), респираторы и иные их заменяющие изделия, обеспечивающие индивидуальную защиту органов дыхания человека при нахождении в закрытых помещ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Гражданам в возрасте 65 лет и старше, гражданам, имеющим хронические заболевания, сниженный иммунитет, беременным женщинам, за исключением трудоустроенных и (или) прошедших вакцинацию от новой коронавирусной инфекции, вызванной COVID-19, соблюдать режим самоизоляции и не покидать место жительства (пребы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ботодателям перевести работников в возрасте 65 лет и старше, граждан, имеющих хронические заболевания, сниженный иммунитет, беременных женщин, другие категории работников количеством не менее 30% на дистанционную рабо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рганизаций независимо от организационно-правовой формы и формы собственности, индивидуальным предпринимател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сетителями, персоналом масочного режима, а также наличия условий обработки рук кожными антисептиками либо дезинфицирующими салфетк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ый сбор на выходе использованных одноразовых масок, дезинфицирующих салфет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обеспечить распределение потоков работников с применением режима гибкого рабочего времени, организацию сменной работы, размещение работников на разных этажах, в отдельных кабинет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запрет на провед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Массовых мероприятий регионального, межмуниципального и муниципального характера более 3 000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2. Публичных мероприятий (за исключением официально организованных органами государственной власти, органами местного самоуправления муниципальных образований Ханты-Мансийского автономного округа – Югр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органов местного самоуправления Кондинского района, подведомственных им учреждений направлять в служебные командировки сотрудников только при наличии у них двухмерного штрихового кода (QR-кода), подтверждающего факт их вакцинации против новой коронавирусной инфекции (COVID-19) или перенесенного заболевания новой коронавирусной инфекцией (COVID-19) (либо иного документа, выданного врачом и подтверждающего факт вакцинации против новой коронавирусной инфекции (COVID-19) или перенесенного заболевания новой коронавирусной инфекцией (COVID-19)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5 июня 2021 года № 1362 «О дополнительных мерах по предотвращению завоза и распространения новой коронавирусной инфекции, вызванной COVID-2019», в Кондинском район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09 июля 2021 № 1637 «О внесении изменений в постановление администрации Кондинского района от 15 июня 2021 года № 1362 </w:t>
        <w:br/>
        <w:t>«О дополнительных мерах по предотвращению завоза и распространения новой коронавирусной инфекции, вызванной COVID-2019, в Кондинском район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24 августа 2021 года № 1974 «О внесении изменений в постановление администрации Кондинского района от 15 июня 2021 года № 1362 </w:t>
        <w:br/>
        <w:t>«О дополнительных мерах по предотвращению завоза и распространения новой коронавирусной инфекции, вызванной COVID-2019, в Кондинском район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09 сентября 2021 года № 2171 «О внесении изменений в постановление администрации Кондинского района от 15 июня 2021 года № 1362 </w:t>
        <w:br/>
        <w:t>«О дополнительных мерах по предотвращению завоза и распространения новой коронавирусной инфекции, вызванной COVID-2019, в Кондинском районе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 октября 2021 года № 2338 «О внесении изменений в постановление администрации Кондинского района от 15 июня 2021 года № 1362  </w:t>
        <w:br/>
        <w:t>«О дополнительных мерах по предотвращению завоза и распространения новой коронавирусной инфекции, вызванной COVID-2019, в Кондинском районе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0 октября 2021 года № 2426 </w:t>
      </w:r>
      <w:r>
        <w:rPr>
          <w:sz w:val="28"/>
          <w:szCs w:val="28"/>
        </w:rPr>
        <w:t xml:space="preserve">«О внесении изменений в постановление администрации Кондинского района от 15 июня 2021 года № 1362 </w:t>
        <w:br/>
        <w:t xml:space="preserve">«О дополнительных мерах по предотвращению завоза и распространения новой коронавирусной инфекции, вызванной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в Кондинском районе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 октября 2021 года № 2463 «О дополнительных мерах по предотвращению завоза и распространения новой коронавирусной инфекции, вызванной COVID-2019, в Кондинском районе и о внесении изменений в постановление администрации Кондинского района от 15 июня 2021 года № 1362 «О дополнительных мерах по предотвращению завоза и распространения новой коронавирусной инфекции, вызванной COVID-2019, в Кондинском район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29 октября 2021 года № 2499 «О внесении изменений в постановление администрации Кондинского района от 26 октября 2021 года № 2463 </w:t>
        <w:br/>
        <w:t>«О дополнительных мерах по предотвращению завоза и распространения новой коронавирусной инфекции, вызванной COVID-2019, в Кондинском районе и о внесении изменений в постановление администрации Кондинского района от 15 июня 2021 года № 1362 «О дополнительных мерах по предотвращению завоза и распространения новой коронавирусной инфекции, вызванной COVID-2019, в Кондинском район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12 ноября 2021 года № 2565 «О внесении изменений в постановление администрации Кондинского района от 15 июня 2021 года № 1362  </w:t>
        <w:br/>
        <w:t>«О дополнительных мерах по предотвращению завоза и распространения новой коронавирусной инфекции, вызванной COVID-2019, в Кондинском районе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 января 2022 года № 105 «О дополнительных мерах по предотвращению завоза и распространения новой коронавирусной инфекции, вызванной COVID-2019, в Кондинском район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26 января 2022 года № 131 «О внесении изменений в постановление администрации Кондинского района от 24 января 2022 года № 105 </w:t>
        <w:br/>
        <w:t>«О дополнительных мерах по предотвращению завоза и распространения новой коронавирусной инфекции, вызванной COVID-2019, в Кондинском район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07 февраля 2022 года № 195 «О внесении изменения в постановление администрации Кондинского района от 24 января 2022 года № 105 </w:t>
        <w:br/>
        <w:t>«О дополнительных мерах по предотвращению завоза и распространения новой коронавирусной инфекции, вызванной COVID-2019, в Кондинском район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Постановление разместить на официальном сайте органов местного самоуправления Кондинского района Ханты-Мансийского автономного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3-16T11:48:00Z</dcterms:modified>
  <cp:revision>2</cp:revision>
  <dc:subject/>
  <dc:title/>
</cp:coreProperties>
</file>