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26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 октября 2018 года № 2062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Развитие жилищно-коммунального комплекс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й Думы Кондинского района от 28 декабря                     2021 года № 869 «О внесении изменений в решение Думы Кондинского района                           от 15 декабря 2020 года № 727 «О бюджете муниципального образования Кондинский район на 2021 год и на плановый период 2022 и 2023 годов»,                        от 17 декабря 2021 года № 853 «О бюджете муниципального образования Кондинский район на 2022 год и на плановый период 2023 и 2024 годов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 от 22 октября 2018 года № 2062 «О муниципальной программе «Развитие жилищно-коммунального комплекса и повышение энергетической эффективности в Кондинском районе на 2019-2025 годы и на период                            до 2030 год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Style3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11 Паспорта муниципальной программы изложить в следующей редакции:</w:t>
      </w:r>
    </w:p>
    <w:p>
      <w:pPr>
        <w:pStyle w:val="Style3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15"/>
        <w:gridCol w:w="617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Общий объем финансирования муниципальной программы составляет 2 471 989,5 тыс. рублей,              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19 год - 699 404,1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0 год - 336 163,8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1 год - 304 477,3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2 год - 125 708,6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3 год - 108 217,0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4 год - 128 288,4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5 год - 128 2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6-2030 годы - 641 441,9 тыс. рублей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Таблицы 2, 3 изложить в новой редакции 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Таблицу 5 изложить в новой редакции (приложение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Приложение к муниципальной программе изложить в новой редакции (приложение 3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206" w:hanging="0"/>
        <w:rPr/>
      </w:pPr>
      <w:r>
        <w:rPr/>
        <w:t>от 17.03.2022 № 426</w:t>
      </w:r>
    </w:p>
    <w:p>
      <w:pPr>
        <w:pStyle w:val="Normal"/>
        <w:tabs>
          <w:tab w:val="clear" w:pos="709"/>
          <w:tab w:val="left" w:pos="10632" w:leader="none"/>
        </w:tabs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>Таблица 2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33"/>
        <w:gridCol w:w="556"/>
        <w:gridCol w:w="1262"/>
        <w:gridCol w:w="1682"/>
        <w:gridCol w:w="1013"/>
        <w:gridCol w:w="923"/>
        <w:gridCol w:w="924"/>
        <w:gridCol w:w="924"/>
        <w:gridCol w:w="833"/>
        <w:gridCol w:w="827"/>
        <w:gridCol w:w="15"/>
        <w:gridCol w:w="827"/>
        <w:gridCol w:w="6"/>
        <w:gridCol w:w="836"/>
        <w:gridCol w:w="1045"/>
      </w:tblGrid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тветственный исполнитель / соисполнитель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020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021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022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023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6-2030 годы</w:t>
            </w:r>
          </w:p>
        </w:tc>
      </w:tr>
      <w:tr>
        <w:trPr>
          <w:trHeight w:val="20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дпрограмма 1. «Создание условий для обеспечения качественными коммунальными услугами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подпрограмма 1 автономного округа)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муниципальной собственности (показатель 1, 2)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правление жилищно-коммунального хозяйства администрации Кондинского района </w:t>
            </w:r>
          </w:p>
          <w:p>
            <w:pPr>
              <w:pStyle w:val="Normal"/>
              <w:ind w:left="-66" w:right="-7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(далее - УЖКХ), муниципальное учреждение Управление капитального строительства Кондинского района </w:t>
            </w:r>
          </w:p>
          <w:p>
            <w:pPr>
              <w:pStyle w:val="Normal"/>
              <w:ind w:left="-66" w:right="-77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(далее - МУ УКС), 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комитет </w:t>
            </w:r>
          </w:p>
          <w:p>
            <w:pPr>
              <w:pStyle w:val="Normal"/>
              <w:ind w:left="-66" w:right="-77" w:hanging="0"/>
              <w:jc w:val="center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по финансам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и налоговой политике администрации Кондинского района (далее - комфин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6 06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5 52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5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 72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 72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35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9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1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ОС на 200 куб. сут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с. Леуши Кондинского района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ЖКХ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УК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5 58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5 58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29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29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28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28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2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ОС на 300 куб. сут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с. Болчары Кондинского района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ЖКХ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УК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9 93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9 9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 43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 43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0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0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3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КОС на 200 куб. сут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пгт. Кондинское Кондинского района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ЖКХ           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0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0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3.1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ты по подготовке земельного участка под строительство ЛКОС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гт. Кондинское Кондинского района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ЖКХ           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0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0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3.2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КОС на 200 куб. сут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 пгт. Кондинское Кондинского района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ЖКХ           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4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зработка  проектно-сметной документации на капитальный ремонт с заменой ветхого оборудования на ВОС 600 пгт. Кондинское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фи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5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хнологическое присоединение для электроснабжения объекта «Канализационно-очистные сооружения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с. Болчары Кондинского района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ЖКХ           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6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хнологическое присоединение для электроснабжения объекта «Канализационно-очистные сооружения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с. Алтай Кондинского района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ЖКХ           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апитальный ремонт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с заменой)  систем теплоснабжения, водоснабжения и водоотведения  (показатель 3)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ЖКХ,  комфи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23 95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6 90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6 1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0 44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7 351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 954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3 73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3 73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8 680,6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22 41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 41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 53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668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58,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36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36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 812,5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6 61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1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1 540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 90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 73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 90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683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5,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7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7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68,1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7 63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 90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 на территории Кондинского района (показатель 2)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ЖКХ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3 06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1 52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 89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6 64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 06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52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89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 64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 69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16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89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 64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Возмещение недополученных доходов  и (или) финансовое обеспечение (возмещение) затрат организациям, включая  концессионеров, осуществляющим  услуги водоснабжения и водоотведения   на территории Кондинского района</w:t>
            </w:r>
            <w:r>
              <w:rPr>
                <w:rFonts w:eastAsia="Calibri"/>
                <w:color w:val="00CCFF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ЖКХ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формирование резерва материально-технических ресурсов (запасов) для предупреждения, ликвидации чрезвычайных ситуаций (показатель 3)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ЖКХ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98 36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5 87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1 10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1 38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8 36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 87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 10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 38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ка и монтаж блочно-модульных котельных установок, локальных водоочистных сооружений, локальных сооружений водоотведения  (показатель 1)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ЖКХ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5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5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работка проектно-сметной документации (показатель 3)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ЖКХ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 32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 5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 24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7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1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32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4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8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деятельности по исполнению муниципальной программы                      (показатель 1, 2, 3)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ЖКХ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25 24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7 29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 50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 25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 864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9 417,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9 41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9 41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7 085,5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8 07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39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75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49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097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417,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41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41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 085,5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2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5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66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2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8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4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9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объектов жилищно-коммунального хозяйства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показатель 3)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ЖКХ,                       комитет по управлению муниципальным имуществом администрации Кондинского района (далее - КУМИ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4 10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6 19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2 76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 1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4 10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 19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76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1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0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кспертиза котельно-печного топлива, обследование коммунальных систем тепло-водоснабжения и водоотведения Кондинского района (показатель 2)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ЖКХ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5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Итого по подпрограмме 1 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1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496 68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30 86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66 61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23 7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7 025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6 371,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3 15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3 15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15 766,1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1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1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51 14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78 72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2 41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2 53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 668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 258,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1 36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1 36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6 812,5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0 61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4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 61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1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034 37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46 24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12 44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69 44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3 591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 112,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1 79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1 79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8 953,6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5 48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3 06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 04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7 38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 52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75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766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 32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 58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74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6 103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7 06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 04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3 99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дпрограмма 2. «Обеспечение равных прав потребителей на получение энергетических ресурсов» (подпрограмма 4 автономного округа)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Возмещение недополученных доходов организациям, осуществляющим реализацию населению сжиженного газа (показатель 2)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ЖКХ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72 98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 47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 84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6 70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2 721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3 667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4 652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4 65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3 261,5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2 98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47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84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70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721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67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 652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5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3 261,5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и на возмещение недополученных доходов организациям, осуществляющим реализацию населению сжиженного газа  (показатель 2)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ЖКХ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72 95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 47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 84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6 70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2 719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3 66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4 649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4 64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3 248,5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2 95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47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84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70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719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6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 649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4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3 248,5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2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существление отдельных полномочий Ханты-Мансийского автономного округа – Югры по организации деятельности в сфере реализации сжиженного газа (показатель 2)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ЖКХ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ещение недополученных доходов организациям,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 (показатель 2)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ЖКХ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83 74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3 56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8 14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3 45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8 384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9 89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1 471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1 47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7 358,5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3 74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3 56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14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45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384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89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471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47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7 358,5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Возмещение расходов организации за доставку населению сжиженного газа для бытовых нужд и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 (показатель 2)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ЖКХ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11 26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 64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 55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 12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7 576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 27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9 011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9 01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5 055,8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 75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78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3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07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546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967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406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40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 033,5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 15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78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85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97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546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 506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85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2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5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30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1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604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60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022,3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77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85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7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31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30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1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ещение расходов организации за доставку населению сжиженного газа для бытовых нужд (показатель 2)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ЖКХ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 97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13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84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78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0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190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2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ещение недополученных доходов организациям, осуществляющим реализацию 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 (показатель 2)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ЖКХ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8 28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 64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 42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 2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7 576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 27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9 011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9 01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5 055,8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 97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78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85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97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546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967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406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40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 033,5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 15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78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85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97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546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 315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85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7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31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30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1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604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60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022,3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77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85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7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31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30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Возмещение  недополученных доходов  организациям, предоставляющим населению услуги  теплоснабжения (показатель 2)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ЖКХ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 30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85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 44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0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85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4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29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84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4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5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Возмещение  недополученных доходов  организациям, предоставляющим населению услуги  водоснабжения и водоотведения               (показатель 2)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ЖКХ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того по подпрограмме 2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75 30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8 53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9 55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0 73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8 682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1 84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5 135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5 13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25 675,8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83 49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0 82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4 53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9 23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1 652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4 53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7 530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7 53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87 653,5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4 15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 78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 85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 97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 546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1 81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 71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 02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 49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 030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 31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 604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 60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8 022,3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0 06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 70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 57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 75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 030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4 22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6 48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 42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 72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7 576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 471 98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99 40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36 16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04 47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5 708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8 21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8 288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8 28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41 441,9</w:t>
            </w:r>
          </w:p>
        </w:tc>
      </w:tr>
      <w:tr>
        <w:trPr>
          <w:trHeight w:val="68" w:hRule="atLeast"/>
        </w:trPr>
        <w:tc>
          <w:tcPr>
            <w:tcW w:w="4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1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1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334 635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39 54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6 94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1 77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3 320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0 7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8 893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8 89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94 466,0</w:t>
            </w:r>
          </w:p>
        </w:tc>
      </w:tr>
      <w:tr>
        <w:trPr>
          <w:trHeight w:val="68" w:hRule="atLeast"/>
        </w:trPr>
        <w:tc>
          <w:tcPr>
            <w:tcW w:w="4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4 77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2 78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 85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 58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 546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126 18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53 95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17 46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94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0 621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7 42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9 395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9 39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6 975,9</w:t>
            </w:r>
          </w:p>
        </w:tc>
      </w:tr>
      <w:tr>
        <w:trPr>
          <w:trHeight w:val="68" w:hRule="atLeast"/>
        </w:trPr>
        <w:tc>
          <w:tcPr>
            <w:tcW w:w="4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75 54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0 76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9 61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8 14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 030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 52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75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766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 32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 58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74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70 32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3 55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6 46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2 72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7 576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естиции в объекты муниципальной собственности 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73 47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31 71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6 60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 1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8 72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 72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4 74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 99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60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1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 198 51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67 68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99 56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99 32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5 70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9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8 217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6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8 288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8 28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41 441,9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1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205 90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 82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 94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 77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 32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 792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 893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 89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4 466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0 77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 78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85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58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54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81 43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 96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 8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5 79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 62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424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 395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 39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 975,9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75 54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 76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61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 14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3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 52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75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76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 32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8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4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66 32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 55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46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72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576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УЖК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10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 204 97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67 68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06 02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99 32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5 70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9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8 217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8 288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8 28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41 441,9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5 90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 82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 94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 77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 32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 792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 893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 89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4 466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 77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 78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85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58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54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7 89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 96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7 32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5 79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 62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424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 395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 39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 975,9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5 54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 76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61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 14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3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2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5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6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2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8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4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6 32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 55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46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72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576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У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0 84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6 19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9 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 1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 84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 19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 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1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мфи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4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4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4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У УК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5 52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5 52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 72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 72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9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9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ind w:firstLine="1020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  <w:t xml:space="preserve">Мероприятия, реализуемые на принципах проектного управления направленные, в том числе на исполнение национальных, федеральных (программ) Российской Федерации, региональных проектов Ханты-Мансийского автономного округа – Югры  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98"/>
        <w:gridCol w:w="2657"/>
        <w:gridCol w:w="944"/>
        <w:gridCol w:w="1025"/>
        <w:gridCol w:w="965"/>
        <w:gridCol w:w="903"/>
        <w:gridCol w:w="965"/>
        <w:gridCol w:w="868"/>
        <w:gridCol w:w="906"/>
        <w:gridCol w:w="1063"/>
        <w:gridCol w:w="1065"/>
      </w:tblGrid>
      <w:tr>
        <w:trPr>
          <w:trHeight w:val="6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раметры финансового обеспечения, тыс. рублей</w:t>
            </w:r>
          </w:p>
        </w:tc>
      </w:tr>
      <w:tr>
        <w:trPr>
          <w:trHeight w:val="6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-20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фели проектов Ханты-Мансийского автономного округа – Югры (участие в которых принимает Кондинский район)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фель проекта «Обеспечение качества жилищно-коммунальных услуг»</w:t>
            </w:r>
          </w:p>
        </w:tc>
      </w:tr>
      <w:tr>
        <w:trPr>
          <w:trHeight w:val="6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Реализация отдельных мероприятий «Капитальный ремон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с заменой) систем теплоснабжения, водоснабжения и водоотведения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целевой показатель 3)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3 95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 90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 151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44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35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4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73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73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 680,6</w:t>
            </w:r>
          </w:p>
        </w:tc>
      </w:tr>
      <w:tr>
        <w:trPr>
          <w:trHeight w:val="6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 80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17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3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5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812,5</w:t>
            </w:r>
          </w:p>
        </w:tc>
      </w:tr>
      <w:tr>
        <w:trPr>
          <w:trHeight w:val="6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 153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3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8,1</w:t>
            </w:r>
          </w:p>
        </w:tc>
      </w:tr>
      <w:tr>
        <w:trPr>
          <w:trHeight w:val="6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ртфелю проекта 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3 95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 90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 151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44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35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4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73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73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 680,6</w:t>
            </w:r>
          </w:p>
        </w:tc>
      </w:tr>
      <w:tr>
        <w:trPr>
          <w:trHeight w:val="68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 80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17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3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5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812,5</w:t>
            </w:r>
          </w:p>
        </w:tc>
      </w:tr>
      <w:tr>
        <w:trPr>
          <w:trHeight w:val="68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 153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90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 73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90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9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7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7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868,1</w:t>
            </w:r>
          </w:p>
        </w:tc>
      </w:tr>
      <w:tr>
        <w:trPr>
          <w:trHeight w:val="68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екты Кондинского район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роект «Обеспечение качества жилищно-коммунальных услуг с устройством блочно-модульной твердотопливной котельной установки «Южная» пгт. Междуреченский»</w:t>
            </w:r>
          </w:p>
        </w:tc>
      </w:tr>
      <w:tr>
        <w:trPr>
          <w:trHeight w:val="6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9. Приобретение объектов жилищно-коммунального хозяйства («Обеспечение качества жилищно-коммунальных услуг с устройством блочно-модульной твердотопливной котельной установки «Южная» пгт. Междуреченский») (целевой показатель 3),                     срок реализации (11 м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7 года - 31 марта 2021 года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ортфелю проекта 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3 95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 90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 151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44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35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4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73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73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 680,6</w:t>
            </w:r>
          </w:p>
        </w:tc>
      </w:tr>
      <w:tr>
        <w:trPr>
          <w:trHeight w:val="68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 80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17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3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5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812,5</w:t>
            </w:r>
          </w:p>
        </w:tc>
      </w:tr>
      <w:tr>
        <w:trPr>
          <w:trHeight w:val="68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 153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0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3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8,1</w:t>
            </w:r>
          </w:p>
        </w:tc>
      </w:tr>
      <w:tr>
        <w:trPr>
          <w:trHeight w:val="68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206" w:hanging="0"/>
        <w:rPr/>
      </w:pPr>
      <w:r>
        <w:rPr/>
        <w:t>от 17.03.2022 № 42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95" w:leader="none"/>
          <w:tab w:val="center" w:pos="7878" w:leader="none"/>
        </w:tabs>
        <w:autoSpaceDE w:val="false"/>
        <w:ind w:left="10206" w:hanging="0"/>
        <w:outlineLvl w:val="1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95" w:leader="none"/>
          <w:tab w:val="center" w:pos="7878" w:leader="none"/>
        </w:tabs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95" w:leader="none"/>
          <w:tab w:val="center" w:pos="7878" w:leader="none"/>
        </w:tabs>
        <w:autoSpaceDE w:val="false"/>
        <w:ind w:firstLine="567"/>
        <w:jc w:val="center"/>
        <w:outlineLvl w:val="1"/>
        <w:rPr/>
      </w:pPr>
      <w:r>
        <w:rPr/>
        <w:t>Перечень объектов капитального строитель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95" w:leader="none"/>
          <w:tab w:val="center" w:pos="7878" w:leader="none"/>
        </w:tabs>
        <w:autoSpaceDE w:val="false"/>
        <w:ind w:firstLine="567"/>
        <w:jc w:val="right"/>
        <w:outlineLvl w:val="1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63"/>
        <w:gridCol w:w="5387"/>
        <w:gridCol w:w="1668"/>
        <w:gridCol w:w="1998"/>
        <w:gridCol w:w="2758"/>
      </w:tblGrid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троительства, проектирова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еуш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ОС на 2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 в с. Леуши Кондинского района Ханты-Мансийского автономного округа – Югр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уб. м/су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 год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ое строительство 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ча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ОС на 3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 в с. Болчары Кондинского района Ханты-Мансийского автономного округа – Югр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куб. м/су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 год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ое строительство 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обретение сетей теплоснабжения котельной «Южная» пгт. Междуреченский, протяженностью 282 мет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а недвижимого имущества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иобретение сетей теплоснабжения от теплового пункта ул. Таежная до котельной «Больница» ул. Чехова»                           пгт. Междуреченск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а недвижимого имущества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ча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обретение сооружения коммунального хозяйства «Сети водоснабжения от ул. Комсомольская дом № 7                                      до ул. Портовая дом № 30, протяженностью 780 метров»                   с. Болча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а недвижимого имущества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онд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С на 3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 в пгт. Кондинское Кондинского район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куб. м/су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е строительство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онд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КОС на 200 куб. сут. в пгт. Кондинское Кондинского район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уб./су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е строительство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206" w:hanging="0"/>
        <w:rPr/>
      </w:pPr>
      <w:r>
        <w:rPr/>
        <w:t>от 17.03.2022 № 426</w:t>
      </w:r>
    </w:p>
    <w:p>
      <w:pPr>
        <w:pStyle w:val="Normal"/>
        <w:ind w:left="10206"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020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567"/>
        <w:jc w:val="center"/>
        <w:rPr>
          <w:color w:val="000000"/>
        </w:rPr>
      </w:pPr>
      <w:r>
        <w:rPr>
          <w:color w:val="000000"/>
        </w:rPr>
        <w:t>Направления мероприятий муниципальной программы</w:t>
      </w:r>
    </w:p>
    <w:p>
      <w:pPr>
        <w:pStyle w:val="Normal"/>
        <w:ind w:left="12333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87"/>
        <w:gridCol w:w="6182"/>
        <w:gridCol w:w="4685"/>
      </w:tblGrid>
      <w:tr>
        <w:trPr>
          <w:trHeight w:val="6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мероприятия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рядка, номер прилож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</w:tr>
      <w:tr>
        <w:trPr>
          <w:trHeight w:val="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я расходов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ВОС на 200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sz w:val="20"/>
                <w:szCs w:val="20"/>
              </w:rPr>
              <w:t>/сут. в с. Леуши Кондинского района Ханты-Мансийского автономного округа – Югры» ПИР 2011-2012 годы, СМР-2019 го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ВОС на 300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sz w:val="20"/>
                <w:szCs w:val="20"/>
              </w:rPr>
              <w:t>/сут. в с. Болчары Кондинского района Ханты-Мансийского автономного округа – Югры» ПИР 2011-2012 годы, СМР-2019 год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КОС на 300 </w:t>
            </w:r>
            <w:r>
              <w:rPr>
                <w:rFonts w:eastAsia="Calibri"/>
                <w:sz w:val="20"/>
                <w:szCs w:val="20"/>
              </w:rPr>
              <w:t>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 в пгт. Кондинское Кондинского района Ханты-Мансийского автономного округа – Югры» ПИР 2022 го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КОС на 200 куб. сут. в  пгт. Кондинское Конд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на капитальный ремонт с заменой ветхого оборудования на ВОС 600 пгт. Кондинско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ческое присоединение для электроснабжения объекта «Канализационно-очистные сооружения» в с. Болчары Конд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ческое присоединение для электроснабжения объекта «Канализационно-очистные сооружения» в с. Алтай Кондинского райо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Федеральный закон </w:t>
            </w:r>
            <w:hyperlink r:id="rId8">
              <w:r>
                <w:rPr>
                  <w:rStyle w:val="InternetLink"/>
                  <w:rFonts w:eastAsia="Calibri"/>
                  <w:sz w:val="20"/>
                  <w:szCs w:val="20"/>
                </w:rPr>
                <w:t>от 05 апреля 2013 года № 44-ФЗ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питальный ремонт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с заменой) систем теплоснабжения, водоснабжения и водоотведени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Капитальный ремонт (с заменой) инженерных сетей теплоснабжения </w:t>
            </w:r>
            <w:r>
              <w:rPr>
                <w:rFonts w:eastAsia="Calibri"/>
                <w:sz w:val="20"/>
                <w:szCs w:val="20"/>
              </w:rPr>
              <w:t>всего 21,38 км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9 год - 0,02 км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 - 2,32 к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021 год - 2,39 км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 - 3,78 км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 - 4,04 км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 - 4,29 км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 - 4,54 км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 годы - 26,99 км;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одоснабжения</w:t>
            </w:r>
            <w:r>
              <w:rPr>
                <w:rFonts w:eastAsia="Calibri"/>
                <w:sz w:val="20"/>
                <w:szCs w:val="20"/>
              </w:rPr>
              <w:t>: всего 36,14 км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 - 0,1 км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 - 5,34 к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021 год - 7,81 км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 - 5,20 км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 - 5,55 км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 - 5,90 км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 - 6,24 км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 годы - 37,11 км;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одоотведения:</w:t>
            </w:r>
            <w:r>
              <w:rPr>
                <w:rFonts w:eastAsia="Calibri"/>
                <w:sz w:val="20"/>
                <w:szCs w:val="20"/>
              </w:rPr>
              <w:t xml:space="preserve"> всего 14,46 км, в том числе: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 - 0,00 км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 - 0,69 к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021 год - 0,00 км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 - 1,20 км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 - 1,28 км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 - 1,35 км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 - 1,43 км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ы - 8,51 км.</w:t>
            </w:r>
          </w:p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питальный ремонт с заменой оборудования на водоочистных сооружениях.</w:t>
            </w:r>
          </w:p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питальный ремонт с заменой котельного оборудования.</w:t>
            </w:r>
          </w:p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питальный ремонт с заменой оборудования канализационно-очистных сооружений.</w:t>
            </w:r>
          </w:p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обретение котельного оборудования.</w:t>
            </w:r>
          </w:p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иобретение оборудования для водоочистных сооружений.</w:t>
            </w:r>
          </w:p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оведение дополнительных работ по теплоснабжению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Федеральный закон </w:t>
            </w:r>
            <w:hyperlink r:id="rId9">
              <w:r>
                <w:rPr>
                  <w:rStyle w:val="InternetLink"/>
                  <w:rFonts w:eastAsia="Calibri"/>
                  <w:sz w:val="20"/>
                  <w:szCs w:val="20"/>
                </w:rPr>
                <w:t>от 05 апреля 2013 года № 44-ФЗ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 на территории Кондинского район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и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становление администрации Кондинского района </w:t>
            </w: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</w:rPr>
                <w:t>от 11 августа 2014 года № 1625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становление администрации Кондинского района </w:t>
            </w:r>
            <w:hyperlink r:id="rId11">
              <w:r>
                <w:rPr>
                  <w:rStyle w:val="InternetLink"/>
                  <w:rFonts w:eastAsia="Calibri"/>
                  <w:sz w:val="20"/>
                  <w:szCs w:val="20"/>
                </w:rPr>
                <w:t>от 05 марта 2014 года № 439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формирование резерва материально-технических ресурсов (запасов) для предупреждения, ликвидации чрезвычайных ситуаций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В соответствии с постановлением администрации Кондинского района </w:t>
            </w:r>
            <w:hyperlink r:id="rId12">
              <w:r>
                <w:rPr>
                  <w:rStyle w:val="InternetLink"/>
                  <w:rFonts w:eastAsia="Calibri"/>
                  <w:sz w:val="20"/>
                  <w:szCs w:val="20"/>
                </w:rPr>
                <w:t>от 01 августа 2013 года № 1642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О создании резерва материальных ресурсов (запасов) муниципального образования Кондинский район» ежегодно муниципальным образованием Кондинский район формируется резерв материальных ресурсов (запасов) для ликвидации аварий, чрезвычайных ситуаций на объектах жилищно-коммунального хозяйства и обеспечения бесперебойной работы объектов жилищно-коммунального хозяйств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2019 году на пополнение аварийного запаса материально-технических ресурсов муниципального образования Кондинский район заключено 29 договоров на приобретение нефти, из них 28 договоров с обществом с ограниченной ответственностью «Теплотехсервис» в количестве 98 тонн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 муниципальных контракта с обществом с ограниченной ответственностью «Теплотехсервис» в количестве 300 тонн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 договор с обществом с ограниченной ответственностью «СОЮЗАГРО» в количестве 65 тон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 муниципальных контракта, из них 1 муниципальный контракт на приобретение нефти с обществом с ограниченной ответственностью «ИНТЕРНОВА» в количестве 1 700 тонн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муниципальный контракт на приобретение щепы с индивидуальным предпринимателем Е.С. Поливцевой в количестве 10,00 тыс.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sz w:val="20"/>
                <w:szCs w:val="20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1 муниципальный контракт на приобретение угля с обществом с ограниченной ответственностью «ТД «УНИПО» в количестве                       1 794 тонны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муниципальный контракт на приобретение каменного угля с обществом с ограниченной ответственностью «Торговый Дом «Универсальные поставки» в количестве 1 794 тонн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2020 году на пополнение аварийного запаса материально-технических ресурсов муниципального образования Кондинский район заключено 58 договоров, в том числе с: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ством с ограниченной ответственностью «СоюзАгро» (нефть)                 7 договоров на 61,304 тонны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бществом с ограниченной ответственностью СК «Лидер» (уголь)                   27 договоров на 1 616,70 тонн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м с ограниченной ответственностью «Углетэк» (уголь)                   24 договора на 2 163,90 тонны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 муниципальных контракта, в том числе с: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м с ограниченной ответственностью «Интернова» 2 контракта (нефть) на 960,0 тон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бществом с ограниченной ответственностью «Сургутский нефтепродукт» 1 контракт (нефть) на 340 тонн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ществом с ограниченной ответственностью «Теплотехсервис»                   1 контракт (нефть) на 300,00 тонн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2021 году на пополнение аварийного запаса материально-технических ресурсов муниципального образования Кондинский район заключено 13 муниципальных контракта, 10 договоров, из них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муниципальных контрактов на поставку каменного угля в резерв материальных ресурсов (запасов) муниципального образования Кондинский район с индивидуальным предпринимателем                           В.Н. Машина топливо (уголь) в количестве  на 3 431,71 тонну на общую сумму 19 217,7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 муниципальный контракт на поставку каменного угля с обществом с ограниченной ответственностью «Мобильный мир» в количестве 205,29 тонн на общую сумму 1 149,6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 муниципальный контракт с обществом с ограниченной ответственностью «Универсалпромстрой» на поставку труб напорных из полиэтилена и комплектующих в резерв материальных ресурсов муниципального образования Кондинский район (для СМП/СОНКО) на общую сумму 502,4 тыс. рублей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труба напорная из полиэтилена -221 метр на сумму 143,7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пора неподвижная с теплоизоляцией - 6 шт. на сумму 126,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плект для изоляции сварного стыка стальных труб с теплоизоляцией, с полиэтиленовой муфтой и термоусадочными манжетами 56 комплектов на сумму 62,2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пенсатор односекционный - 4 шт. на сумму 119,8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пора подвижная приварная - 8 шт. на сумму 10,4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вод стальной с теплоизоляцией - 2 шт. на сумму 8,9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ереход - 2 шт. на сумму 4,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уфта полиэтиленовая - 18 шт. на сумму 26,6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од ПНД - 1 шт. на сумму 0,8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муниципальный контракт с обществом с ограниченной ответственностью «79 Элемент» на поставку труб стальных в ППУ изоляции в резерв материальных ресурсов муниципального образования Кондинский район (для СМП/СОНКО)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труба стальная в ППУ изоляции - 5,75 тонн на сумму 1 137,3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договоров на поставку каменного угля в резерв материальных ресурсов (запасов) муниципального образования Кондинский район  с  индивидуальным предпринимателем В.Н. Машина топливо (уголь) в количестве  на 1 000 тонн на общую сумму 5 600,0 тыс. рублей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закон </w:t>
            </w:r>
            <w:hyperlink r:id="rId13">
              <w:r>
                <w:rPr>
                  <w:rStyle w:val="InternetLink"/>
                  <w:rFonts w:eastAsia="Calibri"/>
                  <w:sz w:val="20"/>
                  <w:szCs w:val="20"/>
                </w:rPr>
                <w:t>от 05 апреля 2013 года № 44-ФЗ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и монтаж блочно-модульных котельных установок, локальных водоочистных сооружений, локальных сооружений водоотведени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гласно плану мероприятий по переводу котельных Кондинского района на альтернативный вид топлива, утвержденному решением Думы Кондинского района от 22 октября 2019 года № 571                               «О мероприятиях  в сфере жилищно-коммунального комплекса» утверждено мероприятие «Приобретение и монтаж твердотопливной котельной «Центр» мощностью 10 МВт в пгт. Междуреченский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Федеральный закон </w:t>
            </w:r>
            <w:hyperlink r:id="rId14">
              <w:r>
                <w:rPr>
                  <w:rStyle w:val="InternetLink"/>
                  <w:rFonts w:eastAsia="Calibri"/>
                  <w:sz w:val="20"/>
                  <w:szCs w:val="20"/>
                </w:rPr>
                <w:t>от 05 апреля 2013 года № 44-ФЗ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целях выполнения работ по капитальному ремонту (с заменой) систем теплоснабжения, водоснабжения  и водоотведения на разработку проектной документации на объекты, включенные в Планы мероприятий по подготовке к осенне-зимнему периоду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Федеральный закон </w:t>
            </w:r>
            <w:hyperlink r:id="rId15">
              <w:r>
                <w:rPr>
                  <w:rStyle w:val="InternetLink"/>
                  <w:rFonts w:eastAsia="Calibri"/>
                  <w:sz w:val="20"/>
                  <w:szCs w:val="20"/>
                </w:rPr>
                <w:t>от 05 апреля 2013 года № 44-ФЗ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деятельности по исполнению муниципальной 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заработную плату, налоги (сборы), оргтехнику, канцелярию, содержание здания, мебель, оплату коммунальных и прочих услуг сторонних организаций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основе договоров, соглашений, заключаемых в установленном порядке в соответствии с законодательством Российской Федерации и Ханты-Мансийского автономного округа – Югры 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объектов жилищно-коммунального хозяйств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 Приобретение твердотопливной котельной в пгт. Мортка мощностью 9 МВт. ул. Пушкина, 1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. Приобретение тепловых сетей котельной «Южная» до тепловой камеры ул. Кедровая, пгт. Междуреченский протяженностью 282 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Проведение экспертизы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обретение сетей теплоснабжения от теплового пункта                             ул. Таежная до котельной «Больница» ул. Чехова                                           пгт. Междуреченский, протяженность 454 м, СМР 2020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иобретение сооружения коммунального хозяйства «Сети водоснабжения от ул. Комсомольская дом № 7 до ул. Портовая                            дом № 30», протяженностью 780 метров, расположенного по адресу: с. Болчары, Кондинский район, Ханты-Мансийский автономный округ – Югра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Федеральный закон </w:t>
            </w:r>
            <w:hyperlink r:id="rId16">
              <w:r>
                <w:rPr>
                  <w:rStyle w:val="InternetLink"/>
                  <w:rFonts w:eastAsia="Calibri"/>
                  <w:sz w:val="20"/>
                  <w:szCs w:val="20"/>
                </w:rPr>
                <w:t>от 05 апреля 2013 года № 44-ФЗ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тановление администрации Кондинского района </w:t>
            </w:r>
            <w:hyperlink r:id="rId17">
              <w:r>
                <w:rPr>
                  <w:rStyle w:val="InternetLink"/>
                  <w:rFonts w:eastAsia="Calibri"/>
                  <w:sz w:val="20"/>
                  <w:szCs w:val="20"/>
                </w:rPr>
                <w:t>от 07 июня 2018 года № 1066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Об утверждении Порядка принятия решений о подготовке и реализации бюджетных инвестиций в целях приобретения объектов недвижимого имущества в муниципальную собственность»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пертиза котельно-печного топлива, обследование коммунальных систем тепло-водоснабжения и водоотведения Кондинского района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ходы на проведение экспертизы котельно-печного топлива, на обследование коммунальных систем тепло-водоснабжения и водоотведения Кондинского района </w:t>
            </w:r>
            <w:r>
              <w:rPr>
                <w:rFonts w:eastAsia="Calibri"/>
                <w:sz w:val="20"/>
                <w:szCs w:val="20"/>
                <w:lang w:eastAsia="en-US"/>
              </w:rPr>
              <w:t>(сп. Болчары, гп. Кондинское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Федеральный закон </w:t>
            </w:r>
            <w:hyperlink r:id="rId18">
              <w:r>
                <w:rPr>
                  <w:rStyle w:val="InternetLink"/>
                  <w:rFonts w:eastAsia="Calibri"/>
                  <w:sz w:val="20"/>
                  <w:szCs w:val="20"/>
                </w:rPr>
                <w:t>от 05 апреля 2013 года № 44-ФЗ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ещение недополученных доходов организациям, осуществляющим реализацию населению сжиженного газ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едоставление субсидии на возмещение недополученных доходов организациям, осуществляющим реализацию населению сжиженного газа, в том числе расходы на осуществление отдельных полномочий Ханты-Мансийского автономного округа – Югры по организации деятельности в сфере реализации сжиженного газ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становление Правительства Ханты-Мансийского автономного округа – Югры </w:t>
            </w:r>
            <w:hyperlink r:id="rId19">
              <w:r>
                <w:rPr>
                  <w:rStyle w:val="InternetLink"/>
                  <w:rFonts w:eastAsia="Calibri"/>
                  <w:sz w:val="20"/>
                  <w:szCs w:val="20"/>
                </w:rPr>
                <w:t>от 05 октября 2018 года № 347-п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О государственной программе Ханты-Мансийского автономного округа – Югры «Жилищно-коммунальный комплекс и городская среда»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и на возмещение недополученных доходов организациям,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становление Правительства Ханты-Мансийского автономного округа – Югры </w:t>
            </w:r>
            <w:hyperlink r:id="rId20">
              <w:r>
                <w:rPr>
                  <w:rStyle w:val="InternetLink"/>
                  <w:rFonts w:eastAsia="Calibri"/>
                  <w:sz w:val="20"/>
                  <w:szCs w:val="20"/>
                </w:rPr>
                <w:t>от 05 октября 2018 года № 347-п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О государственной программе Ханты-Мансийского автономного округа – Югры  «Жилищно-коммунальный комплекс и городская среда»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ещение расходов организации за доставку населению сжиженного газа для бытовых нужд и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и в целях возмещения расходов организации за доставку населению сжиженного газа для бытовых нужд 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тановление Правительства Ханты-Мансийского автономного округа – Югры </w:t>
            </w:r>
            <w:hyperlink r:id="rId21">
              <w:r>
                <w:rPr>
                  <w:rStyle w:val="InternetLink"/>
                  <w:rFonts w:eastAsia="Calibri"/>
                  <w:sz w:val="20"/>
                  <w:szCs w:val="20"/>
                </w:rPr>
                <w:t>от 05 октября 2018 года № 347-п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О государственной программе Ханты-Мансийского автономного округа – Югры  «Жилищно-коммунальный комплекс и городская сред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становление администрации Кондинского района </w:t>
            </w:r>
            <w:hyperlink r:id="rId22">
              <w:r>
                <w:rPr>
                  <w:rStyle w:val="InternetLink"/>
                  <w:rFonts w:eastAsia="Calibri"/>
                  <w:sz w:val="20"/>
                  <w:szCs w:val="20"/>
                </w:rPr>
                <w:t>от 19 февраля 2014 года № 328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Об утверждении Порядка предоставления субсидии в целях возмещения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»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ещение недополученных доходов организациям, предоставляющим населению услуги теплоснабжени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едоставление субсидии в целях возмещения недополученных доходов организациям, предоставляющим населению услуги теплоснабже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становление администрации Кондинского района </w:t>
            </w:r>
            <w:hyperlink r:id="rId23">
              <w:r>
                <w:rPr>
                  <w:rStyle w:val="InternetLink"/>
                  <w:rFonts w:eastAsia="Calibri"/>
                  <w:sz w:val="20"/>
                  <w:szCs w:val="20"/>
                </w:rPr>
                <w:t>от 28 декабря 2015 года № 1788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»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ещение недополученных доходов организациям, предоставляющим населению услуги водоснабжения и водоотведени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едоставление субсидии в целях возмещения недополученных доходов организациям, предоставляющим населению услуги теплоснабже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становление администрации Кондинского района </w:t>
            </w:r>
            <w:hyperlink r:id="rId24">
              <w:r>
                <w:rPr>
                  <w:rStyle w:val="InternetLink"/>
                  <w:rFonts w:eastAsia="Calibri"/>
                  <w:sz w:val="20"/>
                  <w:szCs w:val="20"/>
                </w:rPr>
                <w:t>от 18 июля 2014 года № 1446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Об утверждении Порядка предоставления субсидии в целях возмещения недополученных доходов организациям, предоставляющим населению услуги водоснабжения и водоотведения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900" w:hanging="900"/>
      </w:pPr>
      <w:rPr/>
    </w:lvl>
    <w:lvl w:ilvl="1">
      <w:start w:val="2030"/>
      <w:numFmt w:val="decimal"/>
      <w:lvlText w:val="%1-%2"/>
      <w:lvlJc w:val="left"/>
      <w:pPr>
        <w:tabs>
          <w:tab w:val="num" w:pos="0"/>
        </w:tabs>
        <w:ind w:left="90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0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0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900" w:hanging="90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3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Текст сноски Знак1"/>
    <w:qFormat/>
    <w:rPr/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31">
    <w:name w:val="Основной текст 3 Знак"/>
    <w:qFormat/>
    <w:rPr>
      <w:rFonts w:ascii="Courier New" w:hAnsi="Courier New" w:cs="Courier New"/>
      <w:b/>
      <w:sz w:val="18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8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snapToGrid w:val="false"/>
      <w:spacing w:before="40" w:after="0"/>
      <w:ind w:firstLine="567"/>
      <w:jc w:val="both"/>
    </w:pPr>
    <w:rPr>
      <w:rFonts w:ascii="Courier New" w:hAnsi="Courier New" w:cs="Courier New"/>
      <w:b/>
      <w:sz w:val="1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../../C:%5Ccontent%5Cact%5Ce3582471-b8b8-4d69-b4c4-3df3f904eea0.html" TargetMode="External"/><Relationship Id="rId9" Type="http://schemas.openxmlformats.org/officeDocument/2006/relationships/hyperlink" Target="../../C:%5Ccontent%5Cact%5Ce3582471-b8b8-4d69-b4c4-3df3f904eea0.html" TargetMode="External"/><Relationship Id="rId10" Type="http://schemas.openxmlformats.org/officeDocument/2006/relationships/hyperlink" Target="http://xmkmain2:8080/content/act/b8591a53-edbe-4862-be9d-099b681aa97d.doc" TargetMode="External"/><Relationship Id="rId11" Type="http://schemas.openxmlformats.org/officeDocument/2006/relationships/hyperlink" Target="http://xmkmain2:8080/content/act/32d4957d-f35b-4efc-be58-e83826e7efbb.doc" TargetMode="External"/><Relationship Id="rId12" Type="http://schemas.openxmlformats.org/officeDocument/2006/relationships/hyperlink" Target="http://xmkmain2:8080/content/act/998a5b93-3317-411e-a21b-45c49fe66cd1.doc" TargetMode="External"/><Relationship Id="rId13" Type="http://schemas.openxmlformats.org/officeDocument/2006/relationships/hyperlink" Target="../../C:%5Ccontent%5Cact%5Ce3582471-b8b8-4d69-b4c4-3df3f904eea0.html" TargetMode="External"/><Relationship Id="rId14" Type="http://schemas.openxmlformats.org/officeDocument/2006/relationships/hyperlink" Target="http://nla-service.minjust.ru:8080/rnla-links/ws/content/act/e3582471-b8b8-4d69-b4c4-3df3f904eea0.html" TargetMode="External"/><Relationship Id="rId15" Type="http://schemas.openxmlformats.org/officeDocument/2006/relationships/hyperlink" Target="http://nla-service.minjust.ru:8080/rnla-links/ws/content/act/e3582471-b8b8-4d69-b4c4-3df3f904eea0.html" TargetMode="External"/><Relationship Id="rId16" Type="http://schemas.openxmlformats.org/officeDocument/2006/relationships/hyperlink" Target="../../C:%5Ccontent%5Cact%5Ce3582471-b8b8-4d69-b4c4-3df3f904eea0.html" TargetMode="External"/><Relationship Id="rId17" Type="http://schemas.openxmlformats.org/officeDocument/2006/relationships/hyperlink" Target="http://xmkmain2:8080/content/act/c271e6ba-62fb-44cf-9481-5438b8c463c2.doc" TargetMode="External"/><Relationship Id="rId18" Type="http://schemas.openxmlformats.org/officeDocument/2006/relationships/hyperlink" Target="http://nla-service.minjust.ru:8080/rnla-links/ws/content/act/e3582471-b8b8-4d69-b4c4-3df3f904eea0.html" TargetMode="External"/><Relationship Id="rId19" Type="http://schemas.openxmlformats.org/officeDocument/2006/relationships/hyperlink" Target="http://nla-service.minjust.ru:8080/rnla-links/ws/content/act/1690e9f0-6ab5-4a06-9f19-7dbc362a6bb4.html" TargetMode="External"/><Relationship Id="rId20" Type="http://schemas.openxmlformats.org/officeDocument/2006/relationships/hyperlink" Target="http://nla-service.minjust.ru:8080/rnla-links/ws/content/act/1690e9f0-6ab5-4a06-9f19-7dbc362a6bb4.html" TargetMode="External"/><Relationship Id="rId21" Type="http://schemas.openxmlformats.org/officeDocument/2006/relationships/hyperlink" Target="../../C:%5Ccontent%5Cact%5C1690e9f0-6ab5-4a06-9f19-7dbc362a6bb4.html" TargetMode="External"/><Relationship Id="rId22" Type="http://schemas.openxmlformats.org/officeDocument/2006/relationships/hyperlink" Target="../../C:%5Ccontent%5Cact%5C26779694-d74a-4a1f-996f-2cc0c51c734c.doc" TargetMode="External"/><Relationship Id="rId23" Type="http://schemas.openxmlformats.org/officeDocument/2006/relationships/hyperlink" Target="http://xmkmain2:8080/content/act/818028af-6893-4397-8b5e-56812f2128c8.doc" TargetMode="External"/><Relationship Id="rId24" Type="http://schemas.openxmlformats.org/officeDocument/2006/relationships/hyperlink" Target="http://xmkmain2:8080/content/act/ad2c01e1-c180-4800-9c9d-1e85f4a65ff0.doc" TargetMode="External"/><Relationship Id="rId25" Type="http://schemas.openxmlformats.org/officeDocument/2006/relationships/header" Target="head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52:00Z</dcterms:created>
  <dc:creator>Лешукова Галина</dc:creator>
  <dc:description/>
  <cp:keywords/>
  <dc:language>en-US</dc:language>
  <cp:lastModifiedBy>Мазалова Светлана Александровна</cp:lastModifiedBy>
  <cp:lastPrinted>2022-03-18T15:48:00Z</cp:lastPrinted>
  <dcterms:modified xsi:type="dcterms:W3CDTF">2022-03-18T10:48:00Z</dcterms:modified>
  <cp:revision>9</cp:revision>
  <dc:subject/>
  <dc:title> </dc:title>
</cp:coreProperties>
</file>