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43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тбора по предоставлению грантов социально ориентированным некоммерческим общественным организациям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остановления администрации Кондинского района от 16 марта 2022 года № 417 «Об утверждении Порядка предоставления грантов социально ориентированным некоммерческим организациям» (далее - Порядок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 Провести отбор социально значимых проектов социально ориентированных некоммерческих организаций из средств бюджета Кондинского района в целях финансового обеспечения затрат при реализации социально ориентированными некоммерческими организациями Кондинского района социально значимых проектов осуществляемых в рамках направлений видов деятельности, предусмотренных статьей 31.1 Федерального закона от 12 января 1996 года № 7-ФЗ «О некоммерческих организациях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Заявки на участие в отборе с приложением документов, указанных в Порядке, направляются с 23 марта по 21 апреля 2022 года в отдел по вопросам местного самоуправления управления внутренней политики администрации Кондинского района. Прием заявок осуществляется с 09:00 до 17: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Лимиты бюджетных ассигнований для реализации социально значимых проектов в соответствии с пунктом 1 постановления - 600 000,00 (шестьсот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Отделу по вопросам местного самоуправления управления внутренней политики администрации Кондинского района обеспечить размещение извещения о проведении отбора в срок до 22 марта 2022 года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3-18T04:09:00Z</dcterms:modified>
  <cp:revision>2</cp:revision>
  <dc:subject/>
  <dc:title/>
</cp:coreProperties>
</file>