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3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17 марта 2022 года № 11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достигнутые профессиональные успехи, многолетний добросовестный труд и в связи с празднованием 50-летнего юбилея со Дня рожд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кашеню Владимира Алексеевича - директора муниципального бюджетного образовательного учреждения дополнительного образования «Кондинский учебный центр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3-18T05:11:00Z</dcterms:modified>
  <cp:revision>2</cp:revision>
  <dc:subject/>
  <dc:title/>
</cp:coreProperties>
</file>