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3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уждении премии «Признание» 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культуры и искусства 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11 октября 2021 года № 2333 «О премии «Признание» в сфере культуры и искусства Кондинского района», в целях реализации программных мероприятий муниципальной программы «Развитие культуры в Кондинском районе на 2019-2025 годы и на период до 2030 года», утвержденной постановлением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, протокола от 03 марта 2022 года № 1 </w:t>
      </w:r>
      <w:r>
        <w:rPr>
          <w:iCs/>
          <w:sz w:val="28"/>
          <w:szCs w:val="28"/>
        </w:rPr>
        <w:t>заседания Совета по присуждению премии «Признание» в сфере культуры и искусства Кондинского района</w:t>
      </w:r>
      <w:r>
        <w:rPr>
          <w:sz w:val="28"/>
          <w:szCs w:val="28"/>
        </w:rPr>
        <w:t xml:space="preserve">, в связи с празднованием профессионального праздника Дня работника культуры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судить премию «Признание» в сфере культуры и искусства Кондинского района в 2022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1. В номинации «Менеджер в сфере культуры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рофеевой Анне Михайловне - директору муниципального учреждения культуры «Районный Учинский историко-этнографический музей» имени Анатолия Николаевича Хомякова за выдающиеся достижения в сфере сохранения и развития националь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Выставочная деятельн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киной Светлане Васильевне - библиографу зала эколого-краеведческой литературы центральной библиотеки имени Андрея Семеновича Тарханова муниципального учреждения культуры «Кондинская межпоселенческая централизованная библиотечная система» за разработку и реализацию проекта «Военные дороги Кондинских фронтов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«Музыкальное творче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у муниципального учреждения дополнительного образования «Детская школа искусств» пгт. Междуреченский (Бешенцева Светлана Сергеевна, Мармышева Нина Юрьевна, Ушакова Светлана Александровна, Золотов Сергей Борисович, Дворская Юлия Альбертовна) за разработку и реализацию проекта «Филармония школы искусств»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Кондинского района обеспечить выполнение мероприятий по вручению дипломов лауреатов премии «Признание» в сфере культуры и искусства Кондинского район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. Директорам произвести выплату премии «Признание» лауреатам в пределах бюджетных ассигнований и лимитов бюджетных обязательств на текущий финансовый год учреждений культуры и дополнительного образования в сфере культуры, в которых лауреаты работают, определенных постановлением. Сумма одной премии составляет 15 000 (пятнадцать) тысяч рубле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3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21T04:36:00Z</dcterms:modified>
  <cp:revision>2</cp:revision>
  <dc:subject/>
  <dc:title/>
</cp:coreProperties>
</file>