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8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 грантовой поддержке программ (проектов)</w:t>
            </w:r>
          </w:p>
          <w:p>
            <w:pPr>
              <w:pStyle w:val="Style28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области культуры и искусст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8"/>
        <w:ind w:firstLine="709"/>
        <w:jc w:val="both"/>
        <w:rPr>
          <w:b w:val="false"/>
          <w:b w:val="false"/>
          <w:sz w:val="26"/>
        </w:rPr>
      </w:pPr>
      <w:bookmarkStart w:id="0" w:name="_GoBack"/>
      <w:bookmarkEnd w:id="0"/>
      <w:r>
        <w:rPr>
          <w:b w:val="false"/>
          <w:sz w:val="26"/>
        </w:rPr>
        <w:t xml:space="preserve">В соответствии с постановлением администрации Кондинского района </w:t>
        <w:br/>
        <w:t xml:space="preserve">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03 марта 2022 года № 2 </w:t>
      </w:r>
      <w:r>
        <w:rPr>
          <w:b w:val="false"/>
          <w:iCs/>
          <w:sz w:val="26"/>
        </w:rPr>
        <w:t xml:space="preserve">заседания конкурсной комиссии по рассмотрению заявок на участие </w:t>
      </w:r>
      <w:r>
        <w:rPr>
          <w:b w:val="false"/>
          <w:sz w:val="26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«От культурного проекта к социальному результату» в сфере культуры и искусства, </w:t>
      </w:r>
      <w:r>
        <w:rPr>
          <w:bCs/>
          <w:sz w:val="26"/>
        </w:rPr>
        <w:t>администрация Кондинского района постановляет:</w:t>
      </w:r>
    </w:p>
    <w:p>
      <w:pPr>
        <w:pStyle w:val="Style28"/>
        <w:ind w:firstLine="709"/>
        <w:jc w:val="both"/>
        <w:rPr/>
      </w:pPr>
      <w:r>
        <w:rPr>
          <w:b w:val="false"/>
          <w:sz w:val="26"/>
        </w:rPr>
        <w:t>1.</w:t>
      </w:r>
      <w:r>
        <w:rPr>
          <w:b w:val="false"/>
          <w:bCs/>
          <w:sz w:val="26"/>
        </w:rPr>
        <w:t xml:space="preserve"> Вручить гранты в области культуры и искусства администрации Кондинского района в 2022 году:</w:t>
      </w:r>
    </w:p>
    <w:p>
      <w:pPr>
        <w:pStyle w:val="Style28"/>
        <w:ind w:firstLine="709"/>
        <w:jc w:val="both"/>
        <w:rPr/>
      </w:pPr>
      <w:r>
        <w:rPr>
          <w:b w:val="false"/>
          <w:bCs/>
          <w:sz w:val="26"/>
        </w:rPr>
        <w:t xml:space="preserve">1.1. </w:t>
      </w:r>
      <w:r>
        <w:rPr>
          <w:b w:val="false"/>
          <w:sz w:val="26"/>
        </w:rPr>
        <w:t>В номинации «Поддержка и развитие самодеятельного народного творчества»:</w:t>
      </w:r>
    </w:p>
    <w:p>
      <w:pPr>
        <w:pStyle w:val="Style28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sz w:val="26"/>
        </w:rPr>
        <w:t>Муниципальное учреждение культуры «Районный Дворец культуры и искусств «Конда» на реализацию проекта «МЕДИАПЛАТФОРМА «Культурная среда» в сумме 37 600,00 (тридцать семь тысяч шестьсот) рублей 00 копеек. Автор проекта: Миронова Валерия Никола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номинации «Развитие культурно-досуговой деятельности и традиционной культуры»:</w:t>
      </w:r>
    </w:p>
    <w:p>
      <w:pPr>
        <w:pStyle w:val="Style28"/>
        <w:ind w:firstLine="709"/>
        <w:jc w:val="both"/>
        <w:rPr/>
      </w:pPr>
      <w:r>
        <w:rPr>
          <w:b w:val="false"/>
          <w:sz w:val="26"/>
        </w:rPr>
        <w:t>Муниципальное казенное учреждение «Центр культуры и молодежи «Камертон» пгт. Куминский на реализацию проекта Театр мод из вторсырья «Невозможное - возможно» в сумме 21 000,00 (двадцать одна тысяча) рублей 00 копеек. Автор проекта: Гладкова Юлия Александровна;</w:t>
      </w:r>
    </w:p>
    <w:p>
      <w:pPr>
        <w:pStyle w:val="Style28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е учреждение культуры «Районный Дворец культуры и искусств «Конда» на реализацию Интерактивного ОНЛАЙН-проекта Детский эпицентр творчества - «День рождения на 100!» в сумме 25 000,00 (двадцать пять тысяч) рублей 00 копеек. Авторы проекта: Яшкова Елена Геннадьевна, Баканова Ольга Александровна;</w:t>
      </w:r>
    </w:p>
    <w:p>
      <w:pPr>
        <w:pStyle w:val="Style28"/>
        <w:ind w:firstLine="709"/>
        <w:jc w:val="both"/>
        <w:rPr/>
      </w:pPr>
      <w:r>
        <w:rPr>
          <w:b w:val="false"/>
          <w:sz w:val="26"/>
        </w:rPr>
        <w:t>муниципальное казенное учреждение «Культурно-досуговый центр городского поселения Мортка» д. Юмас на реализацию Программы по изучению народной культуры в детском танцевальном кружке «Яркие, новые костюмы - успех танцевального кружка» в сумме 20 000,00 (двадцать тысяч) рублей 00 копеек. Автор проекта: Крохалева Нина Олего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номинации «Развитие библиотечного дел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культуры «Кондинская межпоселенческая централизованная библиотечная система» на реализацию проекта Библиотечный перформанс исторических личностей «Персона» в сумме 50 000,00 (пятьдесят тысяч) рублей 00 копеек. Авторы проекта: Подкорытова Юлия Евгеньевна, Макарова Ирина Евгеньев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номинации «Музеи и музейные фон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культуры «Районный краеведческий музей имени Нины Степановны Цехновой» на реализацию проекта «Кондинский философ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95-летию Д.М. Змановского в сумме 66 400,00 (шестьдесят шесть тысяч четыреста) рублей 00 копеек. Автор проекта: Ефимова Александра Владимиров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номинации «Одаренные де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 на реализацию проекта «Кондинская весна - 2022» </w:t>
        <w:br/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Школьный фестиваль инструментальной музыки в сумме 10 000,00 (десять тысяч) рублей 00 копеек. Автор проекта: Сиваченко Светлана Владимиров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номинации «Творческое лето»:</w:t>
      </w:r>
    </w:p>
    <w:p>
      <w:pPr>
        <w:pStyle w:val="Style28"/>
        <w:ind w:firstLine="709"/>
        <w:jc w:val="both"/>
        <w:rPr>
          <w:b w:val="false"/>
          <w:b w:val="false"/>
          <w:bCs/>
          <w:sz w:val="26"/>
        </w:rPr>
      </w:pPr>
      <w:r>
        <w:rPr>
          <w:b w:val="false"/>
          <w:sz w:val="26"/>
        </w:rPr>
        <w:t>Муниципальное учреждение культуры «Районный Дворец культуры и искусств «Конда» на реализацию Познавательно-развлекательного проекта «Сокровища русских сказок» в сумме 20 000,00 (двадцать тысяч) рублей 00 копеек. Авторы проекта: Яшкова Елена Геннадьевна, Пастеляк Тамара Валерьевна.</w:t>
      </w:r>
    </w:p>
    <w:p>
      <w:pPr>
        <w:pStyle w:val="Style28"/>
        <w:ind w:firstLine="709"/>
        <w:jc w:val="both"/>
        <w:rPr/>
      </w:pPr>
      <w:r>
        <w:rPr>
          <w:b w:val="false"/>
          <w:sz w:val="26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«Развитие культуры в Кондинском районе на 2019-2025 годы и на период до 2030 года» в размере 250 000,00 (двести пятьдесят тысяч) рублей 00 копеек.</w:t>
      </w:r>
    </w:p>
    <w:p>
      <w:pPr>
        <w:pStyle w:val="Style28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3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М.А. Минину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30:00Z</dcterms:created>
  <dc:creator>Лешукова Галина</dc:creator>
  <dc:description/>
  <dc:language>en-US</dc:language>
  <cp:lastModifiedBy>Мазалова Светлана Александровна</cp:lastModifiedBy>
  <cp:lastPrinted>2022-03-21T09:15:00Z</cp:lastPrinted>
  <dcterms:modified xsi:type="dcterms:W3CDTF">2022-03-21T04:30:00Z</dcterms:modified>
  <cp:revision>2</cp:revision>
  <dc:subject/>
  <dc:title/>
</cp:coreProperties>
</file>