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3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3 октября 2017 года № 16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оциально-ориентированному тариф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 от 03 октября 2017 года № 1620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постановлением администрации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, Соглашением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втором пункта 2.2 раздела II слова «вскрытие конвертов с заявками на участие в Отборе,» исключи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абзаце первом пункта 2.5 раздела II слова «10 рабочих дней» заменить словами «30 календарных дней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абзаце восьмом пункта 2.5 раздела II слова «вскрытия конвертов с Заявками» заменить словами «рассмотрения Заявок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абзаце втором пункта 2.10 раздела II слова «вручает», «направляет» заменить словами «вручается», «направляется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одпункт 2.13.1 пункта 2.13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1. В соответствии с установленными в извещении о проведении Отбора датой и временем, на заседании Комиссии производится рассмотрение Заявок, составляется протокол рассмотрения Заявок и определения участников Отбора (далее - Протокол рассмотрения Заявок)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 Подпункт 2.13.4 пункта 2.13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4. Организация приобретает статус участника Отбора с даты подписания всеми членами Комиссии Протокола рассмотрения Заявок. Протокол рассмотрения Заявок в течение 1 рабочего дня с даты подписания размещается на Сайте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8. Подпункт 2.13.6 пункта 2.13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3.6. В случае принятия Комиссией решения об отказе Организации подавшей Заявку, в допуске к участию в Отборе, в течение 3 рабочих дней со дня размещения Протокола рассмотрения Заявок на Сайте, Организация уведомляется об этом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9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ополнить пунктом 3.8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.8. Не позднее 01 августа текущего финансового года Организация может обратиться в Администрацию с уточненным Расчетом экономически обоснованных расходов на текущий финансовый год в случае увеличения (уменьшения) расходов на осуществление деятельности по оказанию услуг населению по помывке в бане. При этом регистрация, рассмотрение документов и расчет Субсидии Уполномоченным органом осуществляется в порядке, установленном пунктами 3.1, 3.2 раздела III Поряд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смотра размера Субсидии по результатам рассмотрения документов Организации заключается дополнительное соглашение к Договору на предоставление Субсидии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0. Раздел IV дополнить пунктом 4.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 Результатом предоставления Субсидии является достижение соответствующих показателей муниципальной программы «Развитие малого и среднего предпринимательства в Кондинском районе на 2019-2025 годы                        и на период до 2030 года». Конкретные показатели результативности устанавливаются Договором на предоставление Субсидии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1. Пункт 6.1 раздела V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униципального финансового контроля осуществляют проверки в соответствии со статьями 268.1 и 269.2 Бюджетного кодекса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7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21T16:51:00Z</cp:lastPrinted>
  <dcterms:modified xsi:type="dcterms:W3CDTF">2022-03-21T11:51:00Z</dcterms:modified>
  <cp:revision>3</cp:revision>
  <dc:subject/>
  <dc:title> </dc:title>
</cp:coreProperties>
</file>