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4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3 июня 2019 года № 1154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Кондинского района, а также посадка (взлет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            № 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color w:val="000000"/>
            <w:sz w:val="28"/>
            <w:szCs w:val="28"/>
          </w:rPr>
          <w:t>№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от 13 июня 2019 года № 1154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Кондинского района, а также посадка (взлет) на расположенные в границах населенных пунктов Кондинского района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остановл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абзаце третьем раздела 2 слова «Заведующий сектором» заменить словами «Начальник отдел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пункте 3.6 раздела 3 слова «сектора транспорта» заменить словами «отдела транспорт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52522A14745CED24CC53201BF729FEFCF403132BF1073B426F02560AEF9724A25CAB598E670C0q4e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3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21T15:03:00Z</cp:lastPrinted>
  <dcterms:modified xsi:type="dcterms:W3CDTF">2022-03-22T04:13:00Z</dcterms:modified>
  <cp:revision>4</cp:revision>
  <dc:subject/>
  <dc:title> </dc:title>
</cp:coreProperties>
</file>