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1 мар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442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5 декабря 2017 года № 2185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б утверждении административного регламента предоставления муниципальной услуги «Выдача специального разрешен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движение по автомобильным дорогам местного значения в границах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инского района тяжеловесного и (или) крупногабаритного транспортного средств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06 октября 2003 года                    № 131-ФЗ «Об общих принципах организации местного самоуправления в Российской Федерации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5 июня                    2019 года № 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, </w:t>
      </w:r>
      <w:r>
        <w:rPr>
          <w:b/>
          <w:color w:val="000000"/>
          <w:sz w:val="28"/>
          <w:szCs w:val="28"/>
        </w:rPr>
        <w:t>администрация Кондинского района постановляет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Кондинского района                            от 25 декабря 2017 года № 2185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в границах Кондинского района тяжеловесного и (или) крупногабаритного транспортного средства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По всему тексту</w:t>
      </w:r>
      <w:r>
        <w:rPr>
          <w:color w:val="000000"/>
          <w:sz w:val="28"/>
          <w:szCs w:val="28"/>
        </w:rPr>
        <w:t xml:space="preserve"> слова «сектора транспорт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нить словами «отдела транспорта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2. Абзацы четвертый и восьмой пункта 15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ризнать утратившими силу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3. Абзац девятый пункта 15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сле слов «по установленному» дополнить словами «и (или)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2 к Административному регламенту признать утратившим силу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52:00Z</dcterms:created>
  <dc:creator>Лешукова Галина</dc:creator>
  <dc:description/>
  <cp:keywords/>
  <dc:language>en-US</dc:language>
  <cp:lastModifiedBy>Мазалова Светлана Александровна</cp:lastModifiedBy>
  <cp:lastPrinted>2022-03-22T09:54:00Z</cp:lastPrinted>
  <dcterms:modified xsi:type="dcterms:W3CDTF">2022-03-22T04:55:00Z</dcterms:modified>
  <cp:revision>6</cp:revision>
  <dc:subject/>
  <dc:title> </dc:title>
</cp:coreProperties>
</file>