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4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5 декабря 2017 года № 218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и (или) крупногабаритного транспортного сред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            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истерства транспорта Российской Федерации от 05 июня                   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Кондинского района                          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и (или) крупногабаритного транспортного средства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 всему тексту слова «сектора транспорта» заменить словами «отдела транспор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Абзацы четвертый и восьмой пункта 1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знать утратившими сил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>Абзац девятый после слов «по установленному» дополнить словами «и (или)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Приложение 2 к Административному регламенту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3-22T05:09:00Z</dcterms:modified>
  <cp:revision>3</cp:revision>
  <dc:subject/>
  <dc:title> </dc:title>
</cp:coreProperties>
</file>