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1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444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3 октября 2017 года № 1759 «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b/>
          <w:color w:val="000000"/>
          <w:sz w:val="26"/>
          <w:szCs w:val="26"/>
        </w:rPr>
        <w:t>администрация Кондинского района постановляет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Внести 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ановление администрации Кондинского района от 23 октября 2017 года № 1759 «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» следующее изменение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о тексту приложения к постановлению слова «сектор транспорта» заменить словами «отдел транспорта» в соответствующих падежах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07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3-21T10:07:00Z</dcterms:modified>
  <cp:revision>2</cp:revision>
  <dc:subject/>
  <dc:title/>
</cp:coreProperties>
</file>