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2016 года № 115 «Об утверждении Положения о почетном звании                                и наградах Кондинского района», постановлением администрации Кондинского района от 02 июня 2016 года № 842 «О Межведомственной комиссии                          по наградам», на основании протокола Межведомственной комиссии                                 по наградам от 22 марта 2022 года № 1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выдающуюся профессиональную деятельность, способствующую дальнейшему росту благополучия жителей района, достижения, которые                      вносят значительный вклад в социально-экономическое развитие                 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югову Сергею Александровичу - спортсмену-инструктору муниципального бюджетного учреждения дополнительного образования Спортивная детско-юношеская школа олимпийского резерва по биатлону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достигнутые профессиональные успехи, личный вклад в обучение и воспитание подрастающего поколения и в связи с празднованием 35-летнего юбилея со Дня образования муниципального казенного дошкольного образовательного учреждения детский сад «Сказк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леднюк Светлану Владимировну - воспитателя муниципального казенного дошкольного образовательного учреждения детский сад «Сказка»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достигнутые профессиональные успехи, личный вклад в обучение и воспитание подрастающего поколения                          и в связи с празднованием 35-летнего юбилея со Дня образования муниципального казенного дошкольного образовательного учреждения              детский сад «Сказк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торушину Татьяну Викторовну - воспитателя муниципального казенного дошкольного образовательного учреждения детский сад «Сказ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яшкову Анну Николаевну - воспитателя муниципального казенного дошкольного образовательного учреждения детский сад «Сказк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3-23T06:34:00Z</dcterms:modified>
  <cp:revision>2</cp:revision>
  <dc:subject/>
  <dc:title/>
</cp:coreProperties>
</file>