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 января 2022 года № 27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состава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Кондинск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Закона Ханты-Мансийского автономного округа – Югры от 12 октября 2005 года № 74-оз «О комиссиях по делам несовершеннолетних                       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по созданию и осуществлению деятельности комиссии по делам несовершеннолетних и защите их прав», в связи с кадровыми изменениями, </w:t>
      </w:r>
      <w:r>
        <w:rPr>
          <w:b/>
          <w:bCs/>
          <w:sz w:val="26"/>
          <w:szCs w:val="26"/>
        </w:rPr>
        <w:t xml:space="preserve">администрация Кондин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3 января 2022 года № 27 «Об утверждении состава муниципальной комиссии по делам несовершеннолетних и защите их прав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Исключить из состава муниципальной комиссии по делам несовершеннолетних и защите их прав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яткину Светлану Юрьевн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юеву Ксению Александров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лова «исполняющий обязанности начальника управления опеки и попечительства администрации Кондинского района» заменить словами «начальник управления опеки и попечительства администрации Кондин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3-24T04:43:00Z</dcterms:modified>
  <cp:revision>2</cp:revision>
  <dc:subject/>
  <dc:title/>
</cp:coreProperties>
</file>