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бъектов и территорий Кондинского района, подлежащих профилактической обработ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 Законом Ханты-Мансийского автономного                             округа – Югры от 23 декабря 2016 года № 102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              по организации осуществления мероприятий по проведению дезинсекции                     и дератизации в Ханты-Мансийском автономном округе – Югре», постановлением Правительства Ханты-Мансийского автономного                       округа – Югры от 08 мая 2013 года № 160-п «Об организации мероприятий                   по проведению дезинфекции, дезинсекции и дератизации                                                в Ханты-Мансийском автономном округе – Югре», СанПиН 3.3686-21 «Санитарно-эпидемиологические требования по профилактике инфекционных болезней», в целях предотвращения или снижения вредоносной деятельности грызунов, имеющих санитарное или эпидемиологическое значение, </w:t>
      </w:r>
      <w:r>
        <w:rPr>
          <w:color w:val="000000"/>
          <w:sz w:val="28"/>
          <w:szCs w:val="28"/>
          <w:shd w:fill="FFFFFF" w:val="clear"/>
        </w:rPr>
        <w:t xml:space="preserve">предупреждение возникновения и распространения инфекционных                                и паразитарных заболеваний, переносчиками или этиологией которых               являются членистоногие на территории Кондинского района, </w:t>
      </w:r>
      <w:r>
        <w:rPr>
          <w:b/>
          <w:bCs/>
          <w:color w:val="000000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территорий, подлежащих барьерной дератизации      в целях предотвращения или снижения вредоносной деятельности грызунов, имеющих санитарное или эпидемиологическое значение (приложение 1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объектов и территорий, подлежащих дезинсекции в целях предупреждения возникновения и распространения инфекционных                 и паразитарных заболеваний, переносчиками или этиологией которых               являются членистоногие (приложение 2)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ондинского района от 03 июня 2020 года № 871 «Об определении объектов               и территорий Кондинского района, подлежащих профилактической обработк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3.2022 № 4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территорий, подлежащих барьерной дератизации</w:t>
      </w:r>
    </w:p>
    <w:p>
      <w:pPr>
        <w:pStyle w:val="Normal"/>
        <w:jc w:val="center"/>
        <w:rPr/>
      </w:pPr>
      <w:r>
        <w:rPr/>
        <w:t>в целях предотвращения или снижения вредоносной деятельности грызунов,</w:t>
      </w:r>
    </w:p>
    <w:p>
      <w:pPr>
        <w:pStyle w:val="Normal"/>
        <w:jc w:val="center"/>
        <w:rPr/>
      </w:pPr>
      <w:r>
        <w:rPr/>
        <w:t>имеющих санитарное или эпидемиологическое значение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64"/>
        <w:gridCol w:w="3984"/>
      </w:tblGrid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обработки в гектарах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гп. Кондинск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0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гт. Кондинск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96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Ильичев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икулки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тарый Каты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2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гп. Куми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гт. Куми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гп. Лугово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,7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гт. Лугово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гп. Междурече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4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4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гп. Морт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3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гт. Морт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179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Юма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Ям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отни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п. Леуш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0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Леуш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6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Даль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Ягод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Лиственич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п. Мулым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2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Мулым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45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Назаро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4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Чантыр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Шаи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Суп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Ушь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п. Шугу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2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Шугу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9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ары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п. Болча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2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Болча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7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Ка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Алта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п. Половин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00</w:t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Половин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3.2022 № 469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и территорий, подлежащих дезинсекции в целях </w:t>
      </w:r>
    </w:p>
    <w:p>
      <w:pPr>
        <w:pStyle w:val="Normal"/>
        <w:jc w:val="center"/>
        <w:rPr/>
      </w:pPr>
      <w:r>
        <w:rPr/>
        <w:t>предупреждения возникновения и распространения инфекционных и паразитарных заболеваний, переносчиками или этиологией которых являются членистоногие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3"/>
        <w:gridCol w:w="1694"/>
        <w:gridCol w:w="2113"/>
        <w:gridCol w:w="1393"/>
        <w:gridCol w:w="1295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чреждения, заключившего муниципальный контр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отором оказываются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ощадь акарицидной обработки,  гек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ларвицидной обработки, гектар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тай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Школьная, 10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Алт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нина, 37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Ка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лхозная, 1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оветская, 16, 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Конди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4" w:leader="none"/>
                <w:tab w:val="left" w:pos="-65" w:leader="none"/>
              </w:tabs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этно-оздоровительный центр «Мит-Ущ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чная, 2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Конди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0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м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П. Морозова, 7, пгт. Кум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уш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55, сп. Леу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гов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ушкина, 8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Луг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53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ая ул., 19а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тк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.М. Борисов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 5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лым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сная, д. 6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Мулы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мсомольская, 12, сп. Полови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шьинская средня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Юбилейная, 9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Уш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нтыр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Шаимская, 11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Чантыр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оперативная, 27, с. Чантыр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11, п. Назар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угурская средняя общеобразовательная школ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Школьная, д. 8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Шугу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ого этно-оздоровительный центра «Наврамыт Павы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-км автодороги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Шугур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гур-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0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сная, 28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Ям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олевая, 16-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Юм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годинская средняя общеобразовательная шк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27, п. Ягод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Центральная, 18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Даль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дошкольное образовательное учреждение детский сад «Ёлоч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мсомольская, 1, 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дошкольное образовательное учреждение детский сад «Красная шапочка»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2, сп. Полови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нина, 17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Молодежная, д. 2а, 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19Б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/>
            </w:pPr>
            <w:r>
              <w:rPr>
                <w:rFonts w:eastAsia="Calibri"/>
                <w:sz w:val="20"/>
                <w:szCs w:val="20"/>
              </w:rPr>
              <w:t>Муниципальное казённое дошкольное образовательное учреждение детский сад  «Русская берёз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, Энгельса д. 22В,  пгт. Конди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дошкольное образовательное учреждение детский сад «Рябин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Школьная, 7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Кум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дошкольное образовательное учреждение детский сад «Сказка» с. Леуш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арбышева, д. 8, сп. Леуш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д. 7,  п. Лиственич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5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дошкольное образовательное учреждение детский сад «Солнышк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д. 27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49А, 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лагер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рповская, д. 1,  гп. Лугово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0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000</w:t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ое учреждение дополнительного образования Кондинский учебный цен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ебный цент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Совхозная, д. 20 ,  пгт. Конди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реждение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11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учреждение культуры «Районный Учинский историко-этнографический музей» имени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Н. Хомя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реждение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ыбников, 8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Полови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автономное учреждение дополнительного образования спортивная детско-юношеская школа Олимпийского резерва 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дзюд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ортив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51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учреждение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биатлон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 12а, 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ортив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Сибирская, 51 а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ортив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Почтовая, д. 47, пгт. Кум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ортив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20а, п. Ягод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Районная детско-юношеская спортив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нина, д. 65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Районная детско-юношеская спортивная школа», стадион «Юност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ди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. Школьный, д. 9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Районная детско-юношеская спортивная школа», хоккейный к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Хоккейный ко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едровая, д. 19в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ортивная шко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Путейская, д. 16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Леуш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43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13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Заречная, 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квер, ул. Советская, 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ушинский филиал бюджетного учреждение Ханты-Мансийского автономного округа – Югры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Кондинская районная больница»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Новая,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, ул. Заречная,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Лиственич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к «Яблоневый сад», ул. Сад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Школьная, 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, ул. Космонавтов,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, 1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, ул. Центральная,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Дальни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Центральная, 10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, ул. Центральная,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Кондинское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нтральный сквер, ул. Ленина, 1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арк Победы, ул. Ленина, 10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Ленина, 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Молодежный Центр «Авангард»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Связистов, 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Новое кладбище», ул. Молодежная, 54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Половинк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казенное учреждение «Половинкинский СДК»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мсомольская, 9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Центр общей врачебной практики, ул. Лесорубов,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игровая площадка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Юбилейная, 13а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поселковой библиотеки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мсомольская,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игровая площадка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Советская, 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мсомольская, 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Курганская, 1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е, Роже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кладбищ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 км юго-западнее посел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Кумински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 № 1 с западной сторо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 № 2 500 м юго-восточ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Комарова,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льдшерско-акушерский пункт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Почтовая, 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квер, ул. Почтовая, 39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адион, ул. Почтовая, 4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Мулымь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ка Дома культуры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Мелитопольская, 5а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Центральная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Набережная, 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Центр общей врачебной практики, ул. Лесная, 4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енное учреждение «Центр общей врачебной практики»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, 6Б, п. Мулы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Лесная, 43, д. Уш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арк Победы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Советская, 20а, с. Чантыр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Лесная, д. 43, д. Уш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ул. Спловная, д. 22, Назаро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льдшерско-акушерский пункт, 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Шаимская, д. 1, д. Чантыр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Волгоградская, 33, п. Мулы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а в черте населенного пункта, п. Мулы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кладбища между населенными пунктами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арово (= 1,3 км), Чантырья (3,3 к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Лугово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Куйбышева, д. 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 Ленина, д. 4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Дома культуры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. Первомайский, д.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корт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. Первомайский, д.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40 лет Октября, д. 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площадки для пейнтбола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. Первомайский,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кладбища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осточная часть населенного пунк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ортк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нтральная площадь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Ленина, д. 22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тская игров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 Ленина., д. 14 «а»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Тропа здоровья», между ул. Ф. Новикова и пер. Спортивный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игровая площадка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Ленина, д. 5 «а»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муниципального бюджетного учреждения «Культурно-досуговый центр гп. Мортка», ул. Ленина, 25, д. Юм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Морткинского филиала «Кондинская районная больница»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Ф. Новикова, 31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нтральная площадь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Мира, 13, д. Юм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Школьная, д. 3А, с. Ям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Полевая, д. 5Б, д. Юм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муниципального бюджетного учреждения «Культурно-досуговый центр гп. Мортка», ул. Набережная, 1А, с. Ям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ортивн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Набережная, 1 Г, с. Ям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озера «Глухое», с. Ям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кладбищ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. Привокзальный, пгт. Мор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а, с. Ям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а, д. Юм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а, д. Сот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еждуреченски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«Парка Победы»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Волгоградская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набережной реки К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круга – Югры «Кондинская районная больница», ул. Кондинская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а (кладбище № 1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Маяковского, и кладбище № 2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Нефтепроводн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2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зоны отдыха «Смолокур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спортивно-игровой площадки, ул. Первомайская, д. 12 -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Лесная, д. 2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спортивно-игровой площадки, ул. Глинки между домами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9/1 и 27/2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спортивно-игровой площадки, ул. 60 лет ВЛКСМ около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ма № 3А,гп. Междуреченский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ериметру глубиной 1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спортивно-игровой площадки, ул. Кедровая с дома № 1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№ 3, пгт. Междурече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рритория спортивно-игровой площадки, ул. Волгоградская, около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 № 9 по периметру глубиной 1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пешеходной зоны в лесном массиве «Тропа здоровь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шеходная зона вдоль лесного массива мкр. Нефтяник (ул. Маяковского, д. 24Б, до границы земельного участка бюджетного учреждения социального обслуживания населения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«Комплексный центр социального обслуживания населения «Фортуна», расположенного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Комбинатская, д.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пешеходной зоны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Нефтепроводная от ул. Маяковского до Центральной у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я автономного учреждения Ханты-Мансийского автономного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руга – Югры «Кондинская районная стоматологическая поликлиника»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Толстого, 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Шугу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кладбища, ул. Энергетиков,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Школьная, 6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рритория спортивной игровой площадки, ул. Таежная,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Болчар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ская площадка, 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Ленина, 49, 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Ленина, д. 65, 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она отдыха, р. Болчарка, 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, ул. Чехова, сп. Болча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Пионерская, 9А, с. Алт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льдшерско-акушерский пункт,</w:t>
            </w:r>
          </w:p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Школьная, 3А, д. Ка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2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.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тская площадка, ул., Таежная д. Ка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  <w:tab w:val="left" w:pos="142" w:leader="none"/>
              </w:tabs>
              <w:snapToGrid w:val="false"/>
              <w:ind w:right="-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25T11:56:00Z</dcterms:modified>
  <cp:revision>7</cp:revision>
  <dc:subject/>
  <dc:title> </dc:title>
</cp:coreProperties>
</file>