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6 года № 1602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 утверждении административного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Выдача акта освидетельствования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Кондинского района, </w:t>
      </w:r>
      <w:r>
        <w:rPr>
          <w:b/>
          <w:i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от 17 октября 2016 года № 1602 «</w:t>
      </w:r>
      <w:r>
        <w:rPr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Раздел II дополнить подразделом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собенности предоставления муниципаль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в электронной фор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ое (внесудебное) обжалование решений и действий (бездействия) Управления, и его работников, а также МФЦ и его работ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едоставление муниципальной услуги в электронной форме осуществляется с использованием электронной подписи в соответствии                        с требованиями федерального законод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лучение сведений о ходе выполнения заявлений о предоставлении</w:t>
      </w:r>
      <w:r>
        <w:rPr>
          <w:sz w:val="28"/>
          <w:szCs w:val="28"/>
        </w:rPr>
        <w:t xml:space="preserve"> муниципальной услуги, поданных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 посредством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           без необходимости дополнительной подачи заявления в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4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3-28T09:24:00Z</dcterms:modified>
  <cp:revision>2</cp:revision>
  <dc:subject/>
  <dc:title/>
</cp:coreProperties>
</file>