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бора по предоставл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тов социально ориентированным некоммерческим общественны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Кондин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Кондинского района                      от 16 марта 2022 года № 417 «Об утверждении Порядка предоставления грантов социально ориентированным некоммерческим организациям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отбор социально значимых проектов социально ориентированных некоммерческих организаций из средств бюджета Кондинского района в целях финансового обеспечения затрат при реализации социально ориентированными некоммерческими организациями Кондинского района социально значимых проектов, осуществляемых в рамках направления охраны окружающей среды и защиты животных, предусмотренного пунктом 4 части 1 статьи 31.1 Федерального закона от 12 января 1996 года № 7-ФЗ                     «О некоммерческих организац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явки на участие в отборе с приложением документов, указанных                   в Порядке предоставления грантов социально ориентированным некоммерческим организациям, утвержденном постановлением администрации Кондинского района от 16 марта 2022 года № 417 «Об утверждении Порядка предоставления грантов социально ориентированным некоммерческим организациям», направляются с 31 марта по 29 апреля 2022 года в отдел                    по вопросам местного самоуправления управления внутренней политики администрации Кондинского района. Прием заявок осуществляется                           с 9:00 до 17:00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Лимиты бюджетных ассигнований для реализации социально значимых проектов в соответствии с пунктом 1 постановления - 7 820 000 (семь миллионов восемьсот двадцать тысяч) рублей 00 копее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тделу по вопросам местного самоуправления управления внутренней политики администрации Кондинского района обеспечить размещение извещения о проведении отбора в срок до 30 марта 2022 года на официальном сайте органов местного самоуправления Кондинского района                               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4:00Z</dcterms:created>
  <dc:creator>Лешукова Галина</dc:creator>
  <dc:description/>
  <cp:keywords/>
  <dc:language>en-US</dc:language>
  <cp:lastModifiedBy>Мазур Дарья Евгеньевна</cp:lastModifiedBy>
  <cp:lastPrinted>2020-07-09T10:52:00Z</cp:lastPrinted>
  <dcterms:modified xsi:type="dcterms:W3CDTF">2022-03-29T05:54:00Z</dcterms:modified>
  <cp:revision>2</cp:revision>
  <dc:subject/>
  <dc:title> </dc:title>
</cp:coreProperties>
</file>