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марта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99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9 марта 2022 года № 13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езупречное исполнение должностных обязанностей, преданность пожарному делу и в связи с празднованием Дня пожарной охраны Ро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уравлева Сергея Александровича - пожарного 2 класса пожарной команды (поселок Половинка) пожарной части Государственной противопожарной службы (поселок Мулымья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тросяна Артема Жирайровича - командира отделения пожарной команды Государственной противопожарной службы (село Болчары) филиала казенного учреждения Ханты-Мансийского автономного округа – Югры «Центроспас-Югория» по Кондинскому рай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езупречное исполнение должностных обязанностей, преданность пожарному делу и в связи с празднованием Дня пожарной охраны Ро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нтилова Александра Валерьевича - мастера газодымозащитной службы пожарной части Государственной противопожарной службы (поселок городского типа Междуреченский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а Андрея Сергеевича - водителя автомобиля пожарной части Государственной противопожарной службы (поселок городского типа Куминский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лохову Светлану Сергеевну - диспетчера пожарной части (поселок городского типа Междуреченский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кунова Владимира Анатольевича - начальника караула пожарной части Государственной противопожарной службы (поселок Мулымья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рашова Александра Сергеевича - пожарного 3 класса пожарной части Государственной противопожарной службы (поселок городского типа Луговой) филиала казенного учреждения Ханты-Мансийского автономного </w:t>
        <w:br/>
        <w:t>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ётова Василия Владимировича - пожарного 2 класса пожарной части Государственной противопожарной службы (поселок городского типа Мортка) филиала казенного учреждения Ханты-Мансийского автономного </w:t>
        <w:br/>
        <w:t>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орчаенко Петра Алексеевича - водителя автомобиля пожарной части Государственной противопожарной службы (поселок Мулымья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йбулина Алексея Евгеньевича - инженера пожарной охраны пожарной части (поселок городского типа Междуреченский) филиала казенного учреждения Ханты-Мансийского автономного округа – Югры «Центроспас-Югория» по Кондинскому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2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3-29T06:12:00Z</dcterms:modified>
  <cp:revision>2</cp:revision>
  <dc:subject/>
  <dc:title/>
</cp:coreProperties>
</file>