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рта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4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февраля 2018 года № 26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межведомственном Совет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Кондинского района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5 февраля 2018 года № 264 «О межведомственном Совете по противодействию коррупц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3.2022 № 54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2.2018 № 26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межведомственного Совета по противодействию корруп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ндинского района, 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 - начальник управления внутренней политики администрации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ой политики администрации Кондинского района, секретарь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Конд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инистерства внутренних дел Российской Федерации  по Кондинскому району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рудник отделения в городе Югорске службы по Ханты-Мансийскому автономному                      округу – Югре РУ ФСБ России по Тюменской области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Урайского межрайонного следственного отдела следственного управления Следственного комитета Российской Федерации по Ханты-Мансийскому автономному                        округу – Югре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чальник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ежрайонной инспекции Федеральной налоговой службы России № по Ханты-Мансийскому автономному округу – Югре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 отдела судебных приставов по Кондинскому району Управления Федеральной службы судебных приставов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экспертного совета Палаты молодых законодателей при Совете Федерации Российской Федерации (по согласованию)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еждуреченский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го совета Кондинского района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дин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1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3-31T03:41:00Z</dcterms:modified>
  <cp:revision>2</cp:revision>
  <dc:subject/>
  <dc:title/>
</cp:coreProperties>
</file>