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5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земельных участ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ных для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х проектов на 2022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распоряжением Правительства Ханты-Мансийского автономного </w:t>
        <w:br/>
        <w:t xml:space="preserve">округа – Югры от 26 сентября 2014 года № 533-рп «О внесении изменения в распоряжение Правительства Ханты-Мансийского автономного округа – Югры от 22 марта 2013 года № 101-рп «О стратегии социально-экономического развития Ханты-Мансийского автономного округа – Югры до 2020 года </w:t>
        <w:br/>
        <w:t xml:space="preserve">и на период до 2030 года», пунктом 17 Дорожной карты «Содействие развитию малого и среднего предпринимательства, инновационному развитию и формирование благоприятного климата», в рамках мероприятий «Формирование эффективных рынков земельных участков, предназначенных для реализации инвестиционных проектов», статьей 27 Устава Кондинского район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земельных участков, предназначенных для реализации инвестиционных проектов на 2022 год </w:t>
      </w:r>
      <w:r>
        <w:rPr>
          <w:sz w:val="28"/>
          <w:szCs w:val="28"/>
        </w:rPr>
        <w:t xml:space="preserve">на территории Кондинского района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1.03.2022 № 5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 земельных участков, предназначенных для реализации инвестиционных проектов</w:t>
      </w:r>
    </w:p>
    <w:p>
      <w:pPr>
        <w:pStyle w:val="Normal"/>
        <w:jc w:val="center"/>
        <w:rPr/>
      </w:pPr>
      <w:r>
        <w:rPr/>
        <w:t>на 2022 год на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42"/>
        <w:gridCol w:w="1195"/>
        <w:gridCol w:w="3063"/>
        <w:gridCol w:w="1522"/>
        <w:gridCol w:w="1724"/>
        <w:gridCol w:w="1592"/>
        <w:gridCol w:w="2066"/>
      </w:tblGrid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ого участка и подготовка к проведению аукцио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информация об обеспеченности земельного участка инженерной инфраструктурой)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адастровый но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вид разрешенного ис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</w:t>
              <w:b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разрешенно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22а, пгт. Междуреченский,</w:t>
              <w:br/>
              <w:t>86:01:0401009:7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Лесозаготовка и лесоперерабо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: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Лесозаготовка и лесоперерабо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Лесозаготовка и лесоперерабо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3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у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:2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Лесозаготовка и лесоперерабо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 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02: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под строительство многоквартирного жилого до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09:8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  <w:br/>
              <w:t>Разрешенное использование: под строительство объекта: «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гт. Междуреченск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теплоснабжение водоотвед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ча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ча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кла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17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</w:t>
              <w:br/>
              <w:t>86:01:0501001:3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троительная промышл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 м 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улым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в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:3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троительная промышл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2а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08: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кла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оровская, д. 2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уминский,</w:t>
              <w:br/>
              <w:t>86:01:0201001:50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кла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09:10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ерская, д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 в районе пгт. Междуреченский,</w:t>
              <w:br/>
              <w:t>86:01:0401013:6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ий район, городское поселение Междуречен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№ 9,</w:t>
              <w:br/>
              <w:t>86:01:0401013:6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10:9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3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Междуреченский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д. 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10:9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д. 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10:9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.Громовой, д. 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  <w:br/>
              <w:t>86:01:0401006:1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20г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8: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троительная промышл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18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:1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объекты дорожного серви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1б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мк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202001:12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строительная промышл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годны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5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4-01T04:45:00Z</dcterms:modified>
  <cp:revision>2</cp:revision>
  <dc:subject/>
  <dc:title/>
</cp:coreProperties>
</file>