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>О внесении изменения в постановление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Кондинского район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27 сентября 2018 года № 1926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б определении видов обязательных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 и перечня организаций, где лица,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торым назначено административное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казание в виде обязательных работ,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бывают обязательные работ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дополнения видов обязательных работ и перечня организаций, где лица, которым назначено административное наказание в виде обязательных работ, отбывают обязательные работы, учитывая предложения автономной некоммерческой организации «Центр помощи животным Конды «Дорога                       к дому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от 27 сентября 2018 года № 1926 «Об определении видов обязательных работ                     и перечня организаций, где лица, которым назначено административное наказание в виде обязательных работ, отбывают обязательные работы» следующее изменение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приложения к постановлению после пятой строки дополнить строкой следующего содержания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762"/>
      </w:tblGrid>
      <w:tr>
        <w:trPr>
          <w:trHeight w:val="6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ы по уборке и ремонту помещений, уход за животным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номная некоммерческая организация «Центр помощи животным Конды «Дорога                                                                                                   к дому»</w:t>
            </w:r>
          </w:p>
        </w:tc>
      </w:tr>
    </w:tbl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55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4-04T04:55:00Z</dcterms:modified>
  <cp:revision>2</cp:revision>
  <dc:subject/>
  <dc:title/>
</cp:coreProperties>
</file>