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096" w:leader="none"/>
              </w:tabs>
              <w:ind w:right="917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096" w:leader="none"/>
              </w:tabs>
              <w:ind w:right="917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096" w:leader="none"/>
              </w:tabs>
              <w:ind w:right="917" w:hanging="0"/>
              <w:outlineLvl w:val="0"/>
              <w:rPr/>
            </w:pPr>
            <w:r>
              <w:rPr>
                <w:sz w:val="26"/>
                <w:szCs w:val="26"/>
              </w:rPr>
              <w:t>от 13 декабря 2021 года № 278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096" w:leader="none"/>
              </w:tabs>
              <w:ind w:right="917" w:hanging="0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тоимости платных услуг</w:t>
            </w:r>
            <w:r>
              <w:rPr>
                <w:color w:val="000000"/>
                <w:sz w:val="26"/>
                <w:szCs w:val="26"/>
              </w:rPr>
              <w:t xml:space="preserve">, оказываемых </w:t>
            </w:r>
            <w:r>
              <w:rPr>
                <w:sz w:val="26"/>
                <w:szCs w:val="26"/>
              </w:rPr>
              <w:t xml:space="preserve">муниципальным учреждением дополнительного образования «Детска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  <w:tab w:val="left" w:pos="6096" w:leader="none"/>
              </w:tabs>
              <w:ind w:right="917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искусств» пгт. Междуреченский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 целью упорядочения платных услуг, оказываемых муниципальным учреждением дополнительного образования «Детская школа искусств»,                                 в соответствии с решением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206" w:leader="none"/>
        </w:tabs>
        <w:ind w:right="-1"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от 13 декабря                               2021 года № 278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платных услуг, оказываемых муниципальным учреждением дополнительного образования «Детская школа искусств» пгт. Междуреченский»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олбце четвертом таблицы пункта 1 постановления слова «Согласовано                                                 на 2021-2022 учебный год, рублей» заменить словами «Стоимость, рублей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13 дека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0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04T05:00:00Z</dcterms:modified>
  <cp:revision>2</cp:revision>
  <dc:subject/>
  <dc:title/>
</cp:coreProperties>
</file>