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58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октября 2018 года № 214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179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Федеральным зако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30 декабря 2020 года № 489-ФЗ</w:t>
        </w:r>
      </w:hyperlink>
      <w:r>
        <w:rPr>
          <w:sz w:val="26"/>
          <w:szCs w:val="26"/>
        </w:rPr>
        <w:t xml:space="preserve">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             от 31 октября 2021 года № 468-п «О государственной программе Ханты-Мансийского автономного округа – Югры «Развитие образования», </w:t>
        </w:r>
      </w:hyperlink>
      <w:r>
        <w:rPr>
          <w:sz w:val="26"/>
          <w:szCs w:val="26"/>
        </w:rPr>
        <w:t xml:space="preserve">постановлениями администрации Кондинского район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22 августа 2018 года № 1690</w:t>
        </w:r>
      </w:hyperlink>
      <w:r>
        <w:rPr>
          <w:sz w:val="26"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от 04 октября 2021 года № </w:t>
        </w:r>
      </w:hyperlink>
      <w:r>
        <w:rPr>
          <w:rStyle w:val="InternetLink"/>
          <w:color w:val="000000"/>
          <w:sz w:val="26"/>
          <w:szCs w:val="26"/>
          <w:u w:val="none"/>
        </w:rPr>
        <w:t>2298</w:t>
      </w:r>
      <w:r>
        <w:rPr>
          <w:sz w:val="26"/>
          <w:szCs w:val="26"/>
        </w:rPr>
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Подпрограммы и (или) основные мероприятия» Паспорта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8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и (или) основные мероприя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детьми и молодеж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гиональный проект «Социальная активность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9"/>
                <w:tab w:val="left" w:pos="306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Организация временного трудоустройства несовершеннолетних граждан в возрасте                       от 14 до 18 лет в свободное от учебы время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72"/>
      </w:tblGrid>
      <w:tr>
        <w:trPr>
          <w:trHeight w:val="6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муниципальной программы составляет 176 104,3 тыс. рублей,               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4 942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16 586,3 тыс. рублей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22 3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- 15 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15 42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-2030 годы - 60 888,5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Механизм реализации муниципальной программы дополнить пунктом 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6. В муниципальной программе предусматривается предоставление межбюджетных трансфертов в соответствии с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на реализацию мероприятий муниципальной программы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Таблицы 1, 2, 3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4.04.2022 № 585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13"/>
        <w:gridCol w:w="1672"/>
        <w:gridCol w:w="956"/>
        <w:gridCol w:w="955"/>
        <w:gridCol w:w="956"/>
        <w:gridCol w:w="956"/>
        <w:gridCol w:w="955"/>
        <w:gridCol w:w="956"/>
        <w:gridCol w:w="956"/>
        <w:gridCol w:w="956"/>
        <w:gridCol w:w="1672"/>
      </w:tblGrid>
      <w:tr>
        <w:trPr>
          <w:trHeight w:val="6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ых показател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 показатель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начало реализации муниципальной программы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 показателя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: Повышение эффективности реализации молодежной политики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интересах инновационного социально ориентированного развития Кондинского район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: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</w:t>
            </w:r>
          </w:p>
        </w:tc>
      </w:tr>
      <w:tr>
        <w:trPr>
          <w:trHeight w:val="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rFonts w:eastAsia="Calibri"/>
              </w:rPr>
              <w:t>Доля молодежи в возрасте           от 14 до 35 лет, задействованной в мероприятиях общественных объединений, % &lt;1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</w:t>
            </w:r>
          </w:p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обровольческую (волонтерскую) деятельность </w:t>
            </w:r>
          </w:p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, </w:t>
            </w:r>
          </w:p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млн человек &lt;2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9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9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4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4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4118</w:t>
            </w:r>
          </w:p>
        </w:tc>
      </w:tr>
      <w:tr>
        <w:trPr>
          <w:trHeight w:val="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(%) &lt;3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0,96</w:t>
            </w:r>
          </w:p>
        </w:tc>
      </w:tr>
      <w:tr>
        <w:trPr>
          <w:trHeight w:val="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средств бюджета, выделяемых немуниципальным организациям на предоставление (выполнение) услуг (работ) в сфере молодежной политики </w:t>
            </w:r>
          </w:p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в общем объеме средств, предусмотренных на реализацию таких услуг (работ), % &lt;4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 человек &lt;5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,000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9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&lt;1&gt; Федеральный закон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от 30 декабря 2020 года № 489-ФЗ</w:t>
        </w:r>
      </w:hyperlink>
      <w:r>
        <w:rPr>
          <w:sz w:val="20"/>
          <w:szCs w:val="20"/>
        </w:rPr>
        <w:t xml:space="preserve"> «О молодежной политике в Российской Федерации», постановление Правительства Ханты-Мансийского автономного округа – Югры от 30 декабря 2021 года № 634-п «О мерах по реализации государственной программы Ханты-Мансийского автономного округа – Югры «Развитие образова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молодежи в возрасте от 14 до 35 лет, задействованной в мероприятиях общественных объединений (%),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/ ДМ * 100%, гд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 - количество молодежи в возрасте от 14 до 35 лет, задействованной в мероприятиях общественных объединений (графа 8 раздела 4 формы ФСН                            1-Молодежь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М - общая численность молодежи Кондинского района в возрасте от 14 до 35 лет (демограф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&lt;2&gt; Указ Президента Российской Федерации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от 07 мая 2018 года № 204</w:t>
        </w:r>
      </w:hyperlink>
      <w:r>
        <w:rPr>
          <w:sz w:val="20"/>
          <w:szCs w:val="20"/>
        </w:rPr>
        <w:t xml:space="preserve"> «О национальных целях и стратегических задачах развития Российской Федерации на период до 2024 года», постановление Правительства Ханты-Мансийского автономного округа – Югры от 30 декабря 2021 года № 634-п «О мерах по реализации государственной программы Ханты-Мансийского автономного округа – Югры «Развитие образования», Портфель проектов «Образование» (шифр портфеля проектов ПП027-04 от 21 августа 2018 года, с изменениями от 31 марта 2021 года), Региональный проект «Социальная активность» (шифр проекта 058-П00 от 13 ноября                2018 года); Закон Ханты-Мансийского автономного округа – Югры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от 25 марта 2021 года № 18-оз</w:t>
        </w:r>
      </w:hyperlink>
      <w:r>
        <w:rPr>
          <w:sz w:val="20"/>
          <w:szCs w:val="20"/>
        </w:rPr>
        <w:t xml:space="preserve">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. 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sz w:val="20"/>
          <w:szCs w:val="20"/>
        </w:rPr>
        <w:t>𝐹</w:t>
      </w:r>
      <w:r>
        <w:rPr>
          <w:sz w:val="20"/>
          <w:szCs w:val="20"/>
          <w:vertAlign w:val="subscript"/>
        </w:rPr>
        <w:t>вол</w:t>
      </w:r>
      <w:r>
        <w:rPr>
          <w:sz w:val="20"/>
          <w:szCs w:val="20"/>
        </w:rPr>
        <w:t xml:space="preserve"> = </w:t>
      </w:r>
      <w:r>
        <w:rPr>
          <w:rFonts w:cs="Cambria Math" w:ascii="Cambria Math" w:hAnsi="Cambria Math"/>
          <w:sz w:val="20"/>
          <w:szCs w:val="20"/>
        </w:rPr>
        <w:t>𝑋</w:t>
      </w:r>
      <w:r>
        <w:rPr>
          <w:sz w:val="20"/>
          <w:szCs w:val="20"/>
          <w:vertAlign w:val="subscript"/>
        </w:rPr>
        <w:t xml:space="preserve">стат69-4 </w:t>
      </w:r>
      <w:r>
        <w:rPr>
          <w:sz w:val="20"/>
          <w:szCs w:val="20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вол</w:t>
      </w:r>
      <w:r>
        <w:rPr>
          <w:sz w:val="20"/>
          <w:szCs w:val="20"/>
        </w:rPr>
        <w:t xml:space="preserve"> -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млн человек; 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sz w:val="20"/>
          <w:szCs w:val="20"/>
        </w:rPr>
        <w:t>𝑋</w:t>
      </w:r>
      <w:r>
        <w:rPr>
          <w:sz w:val="20"/>
          <w:szCs w:val="20"/>
          <w:vertAlign w:val="subscript"/>
        </w:rPr>
        <w:t>стат69-4</w:t>
      </w:r>
      <w:r>
        <w:rPr>
          <w:sz w:val="20"/>
          <w:szCs w:val="20"/>
        </w:rPr>
        <w:t xml:space="preserve"> - значение столбца 4 строки 69 таблицы Раздела 7 Статистики по молодежной политике, млн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3&gt; Сведения Федеральной службы государственной статист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характеризует обеспеченность населения услугами, предоставляемыми негосударственными организациями в сфере молодежной поли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оказателя произведен по формул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н / Ко *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н - количество граждан Кондинского района получающих услуги в негосударственных организациях (коммерческих, некоммерческих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 - общее число граждан, получающих услуги в сфере молодежной поли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 xml:space="preserve">&lt;4&gt; </w:t>
      </w:r>
      <w:bookmarkEnd w:id="0"/>
      <w:r>
        <w:rPr>
          <w:sz w:val="20"/>
          <w:szCs w:val="20"/>
        </w:rPr>
        <w:t>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(%), характеризует финансовое обеспечение предоставления услуг в сфере молодежной политики негосударственными организа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ывается по формул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РМ / БНМ х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молодежной политики,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НМ - общий объем средств бюджета Кондинского района, выделяемый на предоставление услуг в сфере молодежной политики, рублей. Источником информации является информация, предоставляемая в комитет экономического развития администрации Кондинского района по подведомственному отделу молодежной политики администрации Кондинского района учреждению в сфере молодежной полит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Распоряжение Департамента труда и занятости населения Ханты-Мансийского автономного округа – Югры от 27 декабря 2018 года № 17-Р-382                         «Об утверждении контрольных показателей на 2019 год», распоряжение Департамента труда и занятости населения Ханты-Мансийского автономного округа – Югры              от 14 декабря 2020 года № 336 «Об утверждении контрольных показателей на 2021 год». Соглашение о предоставлении иного межбюджетного трансферта местному бюджету из бюджета Ханты-Мансийского автономного округа – Югры от 02 февраля 2022 года № 350190103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29"/>
        <w:gridCol w:w="1539"/>
        <w:gridCol w:w="1856"/>
        <w:gridCol w:w="932"/>
        <w:gridCol w:w="988"/>
        <w:gridCol w:w="938"/>
        <w:gridCol w:w="938"/>
        <w:gridCol w:w="868"/>
        <w:gridCol w:w="947"/>
        <w:gridCol w:w="947"/>
        <w:gridCol w:w="1017"/>
        <w:gridCol w:w="1163"/>
      </w:tblGrid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х связь с целевыми показателями муниципальной программы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олодежь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1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 2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36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64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  <w:p>
            <w:pPr>
              <w:pStyle w:val="Normal"/>
              <w:ind w:left="-134" w:right="-5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 30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20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92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5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</w:t>
            </w:r>
          </w:p>
          <w:p>
            <w:pPr>
              <w:pStyle w:val="Normal"/>
              <w:ind w:left="-134" w:right="-5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087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0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3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2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3, 4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 до 18 л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вобод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чебы врем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5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 1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58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34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42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42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 5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45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5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0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7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7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6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9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уровень района*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>* - указывается при наличии подпрограм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- строки включаются в таблицу 2 при наличии данных</w:t>
      </w:r>
    </w:p>
    <w:p>
      <w:pPr>
        <w:pStyle w:val="Normal"/>
        <w:ind w:left="10206" w:hanging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ind w:left="10206" w:hanging="0"/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55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ероприятия, реализуемые на принципах проектного управления, направленные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в том числе на исполнение национальных, федеральных (программ) Российской Федерации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егиональных проектов Ханты-Мансийского автономного округа – Югры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64"/>
        <w:gridCol w:w="3122"/>
        <w:gridCol w:w="1097"/>
        <w:gridCol w:w="1168"/>
        <w:gridCol w:w="1103"/>
        <w:gridCol w:w="1103"/>
        <w:gridCol w:w="1104"/>
        <w:gridCol w:w="1103"/>
        <w:gridCol w:w="1124"/>
      </w:tblGrid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и мероприяти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егиональный проект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циальная активность»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целевой показатель 2)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01 января 2019 года -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декабря 2024 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ртфелю проектов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rPr>
          <w:b/>
          <w:b/>
          <w:strike/>
          <w:color w:val="000000"/>
          <w:sz w:val="28"/>
          <w:szCs w:val="16"/>
        </w:rPr>
      </w:pPr>
      <w:r>
        <w:rPr>
          <w:b/>
          <w:strike/>
          <w:color w:val="000000"/>
          <w:sz w:val="28"/>
          <w:szCs w:val="16"/>
        </w:rPr>
      </w:r>
    </w:p>
    <w:sectPr>
      <w:headerReference w:type="default" r:id="rId1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:%5Ccontent%5Cact%5C96ee52b5-dce6-4d58-9c4c-a1de33856cd1.html" TargetMode="External"/><Relationship Id="rId6" Type="http://schemas.openxmlformats.org/officeDocument/2006/relationships/hyperlink" Target="../../content/act/12a35bc2-1dbf-4702-9a19-7e92347e412c.html" TargetMode="External"/><Relationship Id="rId7" Type="http://schemas.openxmlformats.org/officeDocument/2006/relationships/hyperlink" Target="../../content/act/457fb794-a111-4fe7-bb27-1de052020272.doc" TargetMode="External"/><Relationship Id="rId8" Type="http://schemas.openxmlformats.org/officeDocument/2006/relationships/hyperlink" Target="../../content/act/d4b2da4d-e017-43b0-aab8-4a54c2defea2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../../C:%5Ccontent%5Cact%5C96ee52b5-dce6-4d58-9c4c-a1de33856cd1.html" TargetMode="External"/><Relationship Id="rId12" Type="http://schemas.openxmlformats.org/officeDocument/2006/relationships/hyperlink" Target="../../content/act/c9024c66-7f99-4868-83eb-9ea556af8d9b.html" TargetMode="External"/><Relationship Id="rId13" Type="http://schemas.openxmlformats.org/officeDocument/2006/relationships/hyperlink" Target="../../C:%5Ccontent%5Cact%5C722bafc2-cc01-4cdf-84a0-cfd6c51d5723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06T10:13:00Z</cp:lastPrinted>
  <dcterms:modified xsi:type="dcterms:W3CDTF">2022-04-06T05:13:00Z</dcterms:modified>
  <cp:revision>7</cp:revision>
  <dc:subject/>
  <dc:title> </dc:title>
</cp:coreProperties>
</file>