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9 сентября 2021 года № 2277 </w:t>
            </w:r>
          </w:p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Кондинского района                      от 29 сентября 2021 года № 2277 «Об утверждении документации                                 по планировке и межеванию территории» следующее </w:t>
      </w:r>
      <w:r>
        <w:rPr>
          <w:sz w:val="28"/>
          <w:szCs w:val="28"/>
        </w:rPr>
        <w:t>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.4 приложения 2 к постановлению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В соответствии со статьей 25 Лесного кодекса Российской Федерации вид разрешенного использования устанавливается для данных земель лесного фонда «строительство, реконструкция, эксплуатация линейных объектов; заготовка древесины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0:00Z</dcterms:created>
  <dc:creator>Лешукова Галина</dc:creator>
  <dc:description/>
  <cp:keywords/>
  <dc:language>en-US</dc:language>
  <cp:lastModifiedBy>Щекина Ксения Анатольевна</cp:lastModifiedBy>
  <cp:lastPrinted>2022-04-05T16:24:00Z</cp:lastPrinted>
  <dcterms:modified xsi:type="dcterms:W3CDTF">2022-04-05T11:28:00Z</dcterms:modified>
  <cp:revision>3</cp:revision>
  <dc:subject/>
  <dc:title> </dc:title>
</cp:coreProperties>
</file>