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9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объекту государственной экологической экспертизы: «Материалы, обосновывающие лимиты добычи охотничьих ресурсов с 1 августа 2022 года до 1 августа 2023 года на территории Ханты-Мансийского автономного округа –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Общественные обсуждения по объекту государственной экологической экспертизы: «Материалы, обосновывающие лимиты добычи охотничьих ресурсов </w:t>
        <w:br/>
        <w:t>с 1 августа 2022 года до 1 августа 2023 года на территории Ханты-Мансийского автономного округа – Югры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мероприятие по охране окружающей среды, включая оценку воздействия на окружающую среду «Материалов, обосновывающих лимиты добычи охотничьих ресурсов с 1 августа 2022 года до 1 августа 2023 года на территории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Департамент недропользования и природных ресурсов Ханты-Мансийского автономного округа – Югры, адрес заявителя: </w:t>
        <w:br/>
        <w:t xml:space="preserve">ул. Студенческая, д. 2, г. Ханты-Мансийск, Ханты-Мансийский автономный </w:t>
        <w:br/>
        <w:t>округ – Югра, индекс: 628007, телефон: 8(3467)35-30-03, на адрес электронной почты:   depprirod@admhmao.ru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Губатых Людмила Николаевна - консультант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</w:t>
        <w:br/>
        <w:t xml:space="preserve">округа – Югры, телефон: 8(3467)32-92-02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Буторин Андрей Александрович - инженер отдела мониторинга, кадастра и регулирования численности объектов животного мира Управления по использованию объектов животного мира Департамента недропользования и природных ресурсов Ханты-Мансийского автономного округа – Югры, телефон: 8(922)480-29-0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общий срок проведения общественных обсуждений 30 рабочи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Материалы, обосновывающие лимиты добычи охотничьих ресурсов с 1 августа 2022 года до 1 августа 2023 года на территории Ханты-Мансийского автономного округа –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Проектную документацию «Материалы, обосновывающие лимиты добычи охотничьих ресурсов с 1 августа 2022 года до 1 августа 2023 года на территории Ханты-Мансийского автономного округа – Югры» разместить на официальном сайте органов местного самоуправления Кондинского района Ханты-Мансийского автономного округа –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59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мероприятий, 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97"/>
        <w:gridCol w:w="2294"/>
        <w:gridCol w:w="1527"/>
        <w:gridCol w:w="259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енных обсуждений», уведомления о проведении общественных обсуждений и проектной документации (начало проведения общественных обсужден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круга – Югры, раздел «Общественное обсужд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3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Департамент недропользования и природных ресурсов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– Югры </w:t>
            </w:r>
          </w:p>
        </w:tc>
      </w:tr>
      <w:tr>
        <w:trPr>
          <w:trHeight w:val="1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02 июня 2022 год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0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4-30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5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Соста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/>
              <w:t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  <w:r>
              <w:rPr>
                <w:color w:val="000000"/>
              </w:rPr>
              <w:t>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5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>
          <w:spacing w:val="-3"/>
        </w:rPr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5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06T10:21:00Z</cp:lastPrinted>
  <dcterms:modified xsi:type="dcterms:W3CDTF">2022-04-06T05:21:00Z</dcterms:modified>
  <cp:revision>3</cp:revision>
  <dc:subject/>
  <dc:title> </dc:title>
</cp:coreProperties>
</file>