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преля 2017 года № 526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аспоряжением администрации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 декабря 2021 года № 762-р «О распределении обязанностей между заместителями главы Кондинского района»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4 апреля 2017 года № 526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1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2 № 64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4.2017 № 52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6"/>
          <w:szCs w:val="26"/>
        </w:rPr>
        <w:t>о Координационном совете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  <w:lang w:val="en-US"/>
        </w:rPr>
      </w:pPr>
      <w:bookmarkStart w:id="1" w:name="Par33"/>
      <w:bookmarkEnd w:id="1"/>
      <w:r>
        <w:rPr>
          <w:bCs/>
          <w:sz w:val="26"/>
          <w:szCs w:val="26"/>
          <w:lang w:val="en-US"/>
        </w:rPr>
        <w:t>Статья 1. Общие положения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ординационный совет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(далее - Координационный совет) является координационным органом, образованным в целях не допущения органами местного самоуправления Кондинского района и должностными лицами местного самоуправления Конд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которые могут повлечь нарушения межнационального и межконфессионального согласия и способствовать возникновению межнациональных (межэтнических) и межконфессиональных конфли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ложение определяет организационные основы деятельности и порядок формирования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стие представителей общественных объединений в работе Координационного совета строится на принципах законности и доброво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ординационный совет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 и Ханты-Мансийского автономного округа – Югры, муниципальными правовыми актами Кондинского района,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  <w:lang w:val="en-US"/>
        </w:rPr>
      </w:pPr>
      <w:bookmarkStart w:id="2" w:name="Par38"/>
      <w:bookmarkEnd w:id="2"/>
      <w:r>
        <w:rPr>
          <w:bCs/>
          <w:sz w:val="26"/>
          <w:szCs w:val="26"/>
          <w:lang w:val="en-US"/>
        </w:rPr>
        <w:t>Статья 2. Задачи Координационного совета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задачами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одействие сохранению сложившегося в Кондинском районе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беспечение взаимодействия между органами местного самоуправления Кондинского района и общественными объединениями при разработке и осуществлении экономических, социальных, политических, экологических и и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существление совместных проектов, направленных на решение социально значимых проблем, на восстановление и сохранение духовной, национальной культуры народов, проживающих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одействие в реализации (районных, региональных, федеральных) программ через участие общественных, национально-культурных и религиозных объединений (организаций) в конкурсах на соискание гра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ыявление наиболее перспективных форм и методов взаимодействия с общественными, политическими, национально-культурными и религиозными объединениями (организациями), разработка рекомендаций по формированию механизмов эффективного сотруднич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Осуществление общественной экспертизы концепций и проектов важнейших постановлений, общественная оценка основных решений, инициатив и программ, принимаемых федеральными, окружными и местными органами власти и затрагивающих интересы большинства насе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Изучение и обсуждение вопросов общественно-политического, экономического, социального, этнического и культурного развития Кондинского района. Выработка предложений и рекомендаций по осуществлению политических, экономических и социальных реформ и пре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ординационный совет решает иные задачи необходимые для реализации цели его соз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Статья 3. Функции Координационного совета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ординационный совет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Изучает и анализирует процессы, происходящие в межнациональной и межконфессиональной сферах, вырабатывает рекомендации и предложения по их стаби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действует созданию открытого информационного пространства для взаимодействия органов местного самоуправления Кондинского района с национальными, религиозными и иными общественными объединениями, политическими парт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существляет подготовку предложений и рекомендаций по вопросам взаимодействия органов местного самоуправления Кондинского района с национальными, религиозными и иными общественными объединениями, политическими партиями, требующим принятия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казывает содействие органам местного самоуправления Кондинского района в реализации мероприятий, направленных на гармонизацию межэтнических и межкультурных отношений, укрепление толерантности, профилактику экстрем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Участвует в разработке правовых основ поддержки социально значимой деятельности населения, инициативных групп, некоммерческих объеди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Оказывает содействие некоммерческим организациям - членам Координационного совета в проведении социально значимых мероприятий и реализации социально значимых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Разрабатывает рекомендации для некоммерческих организаций по приоритетным направлениям их деятельности в целях решения общерайонных проблем, реализации проектов, планов, программ развития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Обобщает опыт работы действующих некоммерческих организаций и оказывает методическую помощь вновь создающимся объедин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Изучает опыт работы некоммерческих организаций других муниципальных образований и внедряет наиболее позитивные подходы и методы их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ординационный совет осуществляет иные координационные и методические функции в соответствии с его целями и задач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  <w:lang w:val="en-US"/>
        </w:rPr>
      </w:pPr>
      <w:bookmarkStart w:id="3" w:name="Par53"/>
      <w:bookmarkStart w:id="4" w:name="Par45"/>
      <w:bookmarkEnd w:id="3"/>
      <w:bookmarkEnd w:id="4"/>
      <w:r>
        <w:rPr>
          <w:bCs/>
          <w:sz w:val="26"/>
          <w:szCs w:val="26"/>
          <w:lang w:val="en-US"/>
        </w:rPr>
        <w:t>Статья 4. Права Координационного совета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ординацио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Запрашивать у органов государственной власти Российской Федерации, Ханты-Мансийского автономного округа – Югры, находящихся на территории Кондинского района, органов местного самоуправления Кондинского района, национальных, религиозных, иных общественных объединений информацию по вопросам, выносимым на рассмотрение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рабатывать и вносить на рассмотрение органам местного самоуправления Кондинского района предложения по вопросам, входящим в сферу деятельности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влекать для участия в работе в качестве экспертов представителей органов администрации Кондинского района, в том числе, по согласованию, представителей органов государственной власти Российской Федерации, Ханты-Мансийского автономного округа – Югры, находящихся на территории Кондинского района, научных, общественных и религиоз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ординационный совет имеет право осуществлять иную деятельность, не противоречащую законодательству Российской Федерации, Ханты-Мансийского автономного округа – Югры и муниципальным правовым актам Кондинского района, в соответствии с его целями и задач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6"/>
          <w:szCs w:val="26"/>
          <w:lang w:val="en-US"/>
        </w:rPr>
        <w:t>Статья 5. Организация деятельности Координационного совета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став Координационного совета и вносимые в него изменения утверждаются постановлением главы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ординационный совет осуществляет свою деятельность в соответствии с планом работы, утверждаемым Координационным советом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я Координационного совета проводятся не реже, чем два раз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очередные заседания Координационного совета проводятся по решению председателя Координацион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ординационного совета проводит председатель Координационного совета или, по его поручению, заместитель председателя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ординационного совета считается правомочным, если на нем присутствуют более половины его чле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лены Координационного совета участвуют в его заседаниях без права замены. 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шения, принимаемые на заседаниях Координационного совета, оформляются протоколами, которые подписываются председательствующим на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токолы Координационного совета размещаются на официальном сайте органов местного самоуправления Кондинского района ответственным секретарем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рганизация работы по подготовке материалов для рассмотрения Координационным советом и обеспечение контроля за выполнением принимаемых на его заседаниях решений осуществляется ответственным секретарем Координацион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ый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, ведет переписку по вопросам подготовки заседаний и организации исполнения решений Координационн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2 № 64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4.2017 № 526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, заместитель председателя комисс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щественной безопасности администрации Кондин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 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лодежной политики 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по работе с общественными организациями и объединениям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осуществляющий техническое обеспечение отдела по вопросами местного самоуправления управления внутренней политики администрации Конд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бюджетного учреждения Ханты-Мансийского автономного округа – Югры «Междуреченский агропромышлен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Покрова Божией Матери гп. Мортк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отделе Министерства внутренних дел Росс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– Югры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динского отделения общественной организации «Спасение Югры»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ам-Хатыб мусульманской религиозной организации города Урая                                   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FF58C0D98C299D1EDF77A1A581A4EDECA63B8287050837BDFF074LFJAE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08T16:40:00Z</cp:lastPrinted>
  <dcterms:modified xsi:type="dcterms:W3CDTF">2022-04-08T11:40:00Z</dcterms:modified>
  <cp:revision>4</cp:revision>
  <dc:subject/>
  <dc:title> </dc:title>
</cp:coreProperties>
</file>