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   на основании протокола Межведомственной комиссии по наградам                                от 07 апреля 2022 года № 1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5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многолетний добросовестный труд, личный вклад в обучение и воспитание подрастающего поколения                      и в связи с празднованием 35-летнего юбилея со Дня образования муниципального бюджетного образовательного учреждения дополнительного образования «Центр дополнительного образования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новского Виталия Вадимовича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енко Галину Николаевну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ькову Людмилу Ефимовну - кладовщика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лебникову Светлану Владимировну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Style5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достигнутые профессиональные успехи, многолетний добросовестный труд, личный вклад в обучение и воспитание подрастающего поколения                            и в связи с празднованием 35-летнего юбилея со Дня образования муниципального бюджетного образовательного учреждения дополнительного образования «Центр дополнительного образования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рину Светлану Витальевну - бухгалтера муниципального бюджетного образовательного учреждения дополнительного образования «Центр дополнительного образова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ову Светлану Васильевну - педагога дополнительного образования муниципального бюджетного образовательного учреждения дополнительного образования «Центр дополнительного образова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56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29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6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22-04-08T08:46:00Z</dcterms:modified>
  <cp:revision>2</cp:revision>
  <dc:subject/>
  <dc:title/>
</cp:coreProperties>
</file>