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5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5 августа 2017 года № 1292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работодателем - физическим лицом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являющимся индивидуальным предпринимателем, измен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рудовой договор, факта прекращения трудового договор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приведения нормативного правового акта администрации Кондинского района в соответствие действующему законодательству Российской Федерации, руководствуясь Федеральным законом от 27 июля                    2010 года № 210-ФЗ «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Кондинского района                                от 15 августа 2017 года № 1292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абзаце шестом пункта 26 раздела II слова «правилам пожарной безопасности» заменить словами «требованиям пожарной безопасност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В приложении 1 к административному регламенту слова «Заместителю главы Кондинского района - председателю комитета экономического развития администрации Кондинского района» заменить словами «Председателю комитета экономического развития администраци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4-11T04:30:00Z</dcterms:modified>
  <cp:revision>2</cp:revision>
  <dc:subject/>
  <dc:title/>
</cp:coreProperties>
</file>