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1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 сентября 2020 года № 1670 «О порядк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го кредита, уплате процент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ых платежей в бюджет муниципального образования Кондинский район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ведением организационно-штатных мероприятий, связанных                     с изменением организационной структуры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4 сентября 2020 года № 1670 «О порядке оценки надежности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 в бюджет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Контроль за выполнением постановления возложить на заместителя главы района С.П. Кулиниченко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6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4-11T04:36:00Z</dcterms:modified>
  <cp:revision>2</cp:revision>
  <dc:subject/>
  <dc:title/>
</cp:coreProperties>
</file>