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ых дошкольных образовательных организаций за конкре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и Кондинского райо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 от 29 декабря 2012 года № 273-ФЗ «Об образовании в Российской Федерации», п</w:t>
      </w:r>
      <w:r>
        <w:rPr>
          <w:sz w:val="28"/>
          <w:szCs w:val="28"/>
          <w:shd w:fill="FFFFFF" w:val="clear"/>
        </w:rPr>
        <w:t>риказом Министерства просвещения Российской Федерации от 15 мая                 2020 года № 236 «Об утверждении Порядка приема на обучение                                  по образовательным программам дошкольного образова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школьных 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3 февраля 2021 года № 176 «О закреплении муниципальных дошкольных образовательных организаций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4.2022 №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дошкольных образовательных организаци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92"/>
        <w:gridCol w:w="4745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школьной образовательной организ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я закреплени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Половинкин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общеобразовательное учреждение Ягодин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Мулым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Чантырья, с. Шаим, д. Супр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азаров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Шугур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Шугур, с. Карым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Алтайская средняя общеобразовательная школ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Красная шапочка» № 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Красная шапоч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уденного, ул. Быковского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Ворошилова, ул. Восточная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агарина с д. № 32, ул. Глинки, ул. У.Громовой, ул. Дзержинского, ул. Днепропетровская, ул. Калинина, ул. Кирова, ул. Космонавтов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уйбышева, ул. Ленина с д. № 22, ул. Лесников, ул. Луначарского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Маяковского, ул. Молодежная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Мусоргского, ул. Нагорная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опова, ул. Радужная, </w:t>
            </w:r>
          </w:p>
          <w:p>
            <w:pPr>
              <w:pStyle w:val="Style44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ветлая, ул. Сибирская с д. № 83, </w:t>
            </w:r>
          </w:p>
          <w:p>
            <w:pPr>
              <w:pStyle w:val="Style44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олнечная, ул. Титова с д. № 40, ул. Чапаева, ул. Южная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Балакирева, пер. Земнухова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Комарова, пер. Кузнецова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О.Кошевого, пер. Тюленина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Л.Шевцовой, пер. Хвойный, </w:t>
            </w:r>
          </w:p>
          <w:p>
            <w:pPr>
              <w:pStyle w:val="Style44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. Л.Чайкиной, пер. Чайковског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Ветеранов, ул. Волгоградская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агарина с д. № 1 по д. № 31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орького, ул. Горка, ул. Дружбы, ул. Железнодорожная, ул. Заречная, ул. Ленина от д. № 1 по д. № 7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Лесная, ул. Локомотивная, </w:t>
            </w:r>
          </w:p>
          <w:p>
            <w:pPr>
              <w:pStyle w:val="Style4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.Лумумбы, ул. Магистральная, ул. Мира, ул. П.Морозов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Набережная, ул. Новая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Осенняя, ул. Первомайская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ионерская, ул. Промышленная, ул. Путейская, ул. Пушкин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Республики, ул. Свободы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ибирская с д. № 1 по д. № 82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овхозная, ул. Строителей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Станционная, ул. Титова с д. № 1 по д. № 39, ул. Толстого с д. № 1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д. № 20, ул. Южная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Хуторская, ул. Хутор Запорский, пер Больничный., пер. Линейный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Логовой, пер. Маневровый, </w:t>
            </w:r>
          </w:p>
          <w:p>
            <w:pPr>
              <w:pStyle w:val="Style4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Молодогвардейцев, </w:t>
            </w:r>
          </w:p>
          <w:p>
            <w:pPr>
              <w:pStyle w:val="Style4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. Овражный, пер. Транспортный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Весенняя, ул. Кедровая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омбинатская, ул. Механошина, ул. Нефтяников, ул. Нефтепроводная, ул. Панова, ул. 50 лет Победы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Речников, ул. Северная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Центральная, ул. Энергетиков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Юбилейная, ул. Ягодная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ереговая, ул. 60 лет ВЛКСМ, </w:t>
            </w:r>
          </w:p>
          <w:p>
            <w:pPr>
              <w:pStyle w:val="Style4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ондинская, ул. Курчатов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оролева, ул. Ленина от д. № 8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д. № 21, ул. Лермонтов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Менделеева, ул. А. Матросов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А.А. Новикова, ул. Толстого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д. № 21, ул. Таёжная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А.И.Туполева, ул. Чехов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Циолковского, пер. Северянк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. Стадионны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дошкольное образовательное учреждение детский сад «Русская берёз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гт. Кондинское, д. Катыш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. Ильичевка, д. Никулкина, </w:t>
            </w:r>
          </w:p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Рябин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Ёлочка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Солнышко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ортка, д. Со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11T05:16:00Z</dcterms:modified>
  <cp:revision>2</cp:revision>
  <dc:subject/>
  <dc:title/>
</cp:coreProperties>
</file>