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оведения рейтин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х и сельских посел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 октября 2003 года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«Об общих принципах организации местного самоуправления в Российской Федерации», 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ставом муниципального образования Кондинский район, статьей 2, пунктом 7 статьи 3 приложения к решению Думы Кондинского района от 15 марта 2016 года № 78 «Об утверждении Положения об управлении культуры администрации Кондинского района», с целью проведения процедуры подготовки и проведения рейтинга культурно-досуговых учреждений городских и сельских поселений Кондинского района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оведения рейтинга культурно-досуговых учреждений городских и сельских поселений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выполнением постановления возложить на заместителя главы района М.А. Минину.  </w:t>
      </w:r>
    </w:p>
    <w:p>
      <w:pPr>
        <w:pStyle w:val="Style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4.2022 № 6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рейтинга культурно-досугов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их и сельских поселений Конд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-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рядок определяет процедуру подготовки и проведения рейтинга культурно-досуговых учреждений городских и сельских поселений Кондинского района (далее - К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 рейтингом понимается оценка деятельности КДУ, основанная на достигнутых показател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езультате рейтинга формируется количественная оценка качественных показателей, отражающих эффективность деятельности учреждения (далее - рейтинг, рейтинговая оцен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ейтинг формируется 1 раз в год по итогам деятельности КДУ за год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2. Цели и задачи рейтин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ормирование рейтинга КДУ осуществляется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эффективной деятельности КДУ и формирования сопоставительной (обобщенной) характеристики состояния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идеров и принятия объективных решений по развитию К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услуг, предоставляемых К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рейтинга КДУ направлено на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эффективности работы К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объективной информации, отражающей деятельность каждого учреждения и сети в це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пуляризация положительного опыта работы лучши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овышения эффективности и результативности деятельности К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3. Целевая аудит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ами рейтинга являются К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новными группами потребителей информации о результатах рейтинг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ультурно-досуговых формир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ели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и К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ых образований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рганизации.</w:t>
      </w:r>
    </w:p>
    <w:p>
      <w:pPr>
        <w:pStyle w:val="Normal"/>
        <w:jc w:val="center"/>
        <w:rPr/>
      </w:pPr>
      <w:r>
        <w:rPr>
          <w:sz w:val="26"/>
          <w:szCs w:val="26"/>
        </w:rPr>
        <w:t>Статья 4. Организация и проведение рейтинговой оцен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ведение рейтинговой оценки КДУ осуществляет управление культуры администрации Кондинского района (далее - Управ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Функции Управления при проведении рейтин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сбора и обработки годовых отчетов К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ейтинговых показателей (приложение к Порядк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сводного рейтинга К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результатов рейтинговой оценки до руководителей КДУ, органов местного самоуправления муниципального образования Кондинский район (глав городских и сельских посел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и КДУ ежегодно не позднее 10 января года, следующего за отчетным, представляют данные для формирования рейтинга (приложение к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Лица, осуществляющие представление данных для формирования рейтинга, несут персональную ответственность за достоверность и объективность представле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Управление ежегодно не позднее 20 января года, следующего за отчетным, формирует сводный рейтинг КДУ и утверждает его приказом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Итоги рейтинга КДУ непосредственно влияют на установление целевого показателя средней заработной платы работников учреждений культуры городских и сельских поселений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5. Принцип формирования показателей и рейтинговой оце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сновные принципы формирования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федеральных статистических отч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должен рассчитываться на основе проверяем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ая информация должна содержать количественный показа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ая информация должна соответствовать показателям (приложение к Порядку)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5.2. По итогам расчета численного значения баллов КДУ формируется таб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йтингования КДУ со следующей структур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е значение баллов К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счете каждого показателя общая сумма баллов делится на количество сетевых единиц (учреждений) в границах муниципального образования, к которому относится дан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формированная таблица рейтинга КДУ подлежит ранжированию от наибольшего значения балла КДУ к наименьшем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казателей формирования рейтинга культурно-досуговых учреждений</w:t>
      </w:r>
    </w:p>
    <w:p>
      <w:pPr>
        <w:pStyle w:val="Normal"/>
        <w:jc w:val="center"/>
        <w:rPr/>
      </w:pPr>
      <w:r>
        <w:rPr/>
        <w:t>городских и сельских поселений Кондинск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20"/>
        <w:gridCol w:w="4875"/>
        <w:gridCol w:w="18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/методика расч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значения показателя к эффективности деятельн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мероприятий на 1000 жителе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федерального статистического наблюдения                7-НК «Сведения об организации культурно-досугового тип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общего количества мероприятий к общей численности населения, умноженное на 1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 для дете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                7-НК «Сведения об организации культурно-досугового тип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ультурно-досуговых формирова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               7-НК «Сведения об организации культурно-досугового тип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в одном культурно-досуговом формирован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               7-НК «Сведения об организации культурно-досугового тип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щего количества участников клубных формирований к общей численности клубных формирова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сещающих учреждения клубного типа, %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               7-НК «Сведения об организации культурно-досугового тип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участников платных мероприятий и участников культурно-досуговых формирований к общей численности населения, умноженное на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новационных про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рантовая поддержк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информационно-аналитический отчет учреждения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различного уровн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информационно-аналитический отчет и учетная карта учреждения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едпринимательской и иной приносящей доход деятельности (на 1 жителя, рублей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               7-НК «Сведения об организации культурно-досугового тип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доходов от оказания платных услуг за текущий год к общей численности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 значение отражает большую эффективност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54;&#1058;&#1050;&#1040;&#1058;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4-13T10:06:00Z</dcterms:modified>
  <cp:revision>3</cp:revision>
  <dc:subject/>
  <dc:title> </dc:title>
</cp:coreProperties>
</file>