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января 2021 года № 4 «Об утверждении Порядка предоставления бюджетам городск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ельских поселений Кондинского района иных межбюджетных трансфертов на поддержку ме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сбалансированности бюджетов»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организационно-штатных мероприятий, связанных с изменением организационной структуры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11 января 2021 года № 4 «Об утверждении Порядка предоставления бюджетам городских и сельских поселений Кондинского района иных межбюджетных трансфертов на поддержку мер по обеспечению сбалансированности бюджетов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 С.П. Кулиниченко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5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4-11T05:35:00Z</dcterms:modified>
  <cp:revision>2</cp:revision>
  <dc:subject/>
  <dc:title/>
</cp:coreProperties>
</file>