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6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1 апреля 2022 года № 1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осовестное исполнение должностных обязанностей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шер Алевтину Андреевну - специалиста-эксперта общего отдела управления внутренней политики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стафину Елизавету Александровну - главного специалиста </w:t>
      </w:r>
      <w:r>
        <w:rPr>
          <w:sz w:val="28"/>
          <w:szCs w:val="28"/>
        </w:rPr>
        <w:t xml:space="preserve">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8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4-12T04:32:00Z</dcterms:modified>
  <cp:revision>3</cp:revision>
  <dc:subject/>
  <dc:title> </dc:title>
</cp:coreProperties>
</file>