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1 апрел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-график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ческих мероприят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рудовых коллективах, направленных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на противодействие вовлечению работников организаций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законный оборот наркотиков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унктом 1.5.3 протокола заседания Антинаркотической комиссии Ханты-Мансийского автономного округа – Югры от 14 марта                 2022 года № 1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лан-график профилактических мероприятий в трудовых коллективах, направленных на противодействие вовлечению работников организаций Кондинского района в незаконный оборот наркотиков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Кондинского района Ханты-Мансийского автономного                 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района А.А. Яковл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11.04.2022 № 66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-график профилактических мероприятий в трудовых коллективах, направленных на противодействие</w:t>
      </w:r>
    </w:p>
    <w:p>
      <w:pPr>
        <w:pStyle w:val="Normal"/>
        <w:jc w:val="center"/>
        <w:rPr/>
      </w:pPr>
      <w:r>
        <w:rPr/>
        <w:t>вовлечению работников организаций Кондинского района в незаконный оборот наркотиков</w:t>
      </w:r>
    </w:p>
    <w:p>
      <w:pPr>
        <w:pStyle w:val="Normal"/>
        <w:jc w:val="right"/>
        <w:rPr/>
      </w:pPr>
      <w:r>
        <w:rPr/>
      </w:r>
    </w:p>
    <w:tbl>
      <w:tblPr>
        <w:tblW w:w="1506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253"/>
        <w:gridCol w:w="3989"/>
        <w:gridCol w:w="6125"/>
      </w:tblGrid>
      <w:tr>
        <w:trPr>
          <w:trHeight w:val="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орма проведения мероприятия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роки проведения мероприятия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е исполнители </w:t>
            </w:r>
          </w:p>
        </w:tc>
      </w:tr>
      <w:tr>
        <w:trPr>
          <w:trHeight w:val="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Лекция - беседа об ответственност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 нарушение законодательства Российской Федерации в сфере незаконного оборота наркотиков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согласованию с руководителями организаций и предприятий Конд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 течение 2022 год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Министерства внутренних дел Российской Федерации по Кондинскому району, отдел общественной безопасности администрации Кондинского района, главы городских и сельских поселений Кондинского района </w:t>
            </w:r>
          </w:p>
        </w:tc>
      </w:tr>
      <w:tr>
        <w:trPr>
          <w:trHeight w:val="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Лекция - беседа о вреде наркомани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 ведении здорового образа жизн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 согласованию с руководителями организаций и предприятий Кондинского  район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2022 года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юджетное учреждение Ханты-Мансийского автономного округа – Югры «Кондинская районная больница», отдел общественной безопасности   администрации Кондинского района, главы городских              и сельских поселений Кондинского  района</w:t>
            </w:r>
          </w:p>
        </w:tc>
      </w:tr>
      <w:tr>
        <w:trPr>
          <w:trHeight w:val="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зработка и распространение памяток (информационных брошюр) направленных на противодействие вовлечению работников организаций Кондинского района в незаконный оборот наркотиков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20 декабря 2022 год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дел Министерства внутренних дел Российской Федерации Кондинскому району, бюджетное учреждение Ханты-Мансийского автономного                        округа – Югры «Кондинская районная больница»,   отдел общественной безопасности администрации Кондинского района, главы городских и сельских поселений Кондинского район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55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40:00Z</dcterms:created>
  <dc:creator>Лешукова Галина</dc:creator>
  <dc:description/>
  <dc:language>en-US</dc:language>
  <cp:lastModifiedBy>Щекина Ксения Анатольевна</cp:lastModifiedBy>
  <cp:lastPrinted>2020-07-09T10:52:00Z</cp:lastPrinted>
  <dcterms:modified xsi:type="dcterms:W3CDTF">2022-04-12T08:40:00Z</dcterms:modified>
  <cp:revision>2</cp:revision>
  <dc:subject/>
  <dc:title/>
</cp:coreProperties>
</file>