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                  статьей 13 Федерального закона от 10 января 2002 года № 7-ФЗ «Об охране окружающей среды», руководствуясь приказом Министерства природных ресурсов                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роектной документации по объекту «Кусты скважин №№3.1, 18.1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ной документации по объекту «Кусты скважин №№3.1, 18.1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                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мероприятия по охране окружающей среды проектной документации по объекту «Кусты скважин №№3.1, 18.1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по заданию общества                    с ограниченной ответственностью «Газпромнефть-Хантос», адрес заявителя: 450104, Россия, Республика Башкортостан, г. Уфа, ул. Российская, д. 33/4. Телефон:                               +7(347)292-19-4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ts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sp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pe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Руслан Рамилевич Халиков помощник главного инженера проектов общества                        с ограниченной ответственностью «Экспертно-производственный центр «Трубопроводсервис», телефон: +7(999)156-93-39, 8(347)257-25-75, доб. 518,                         e-mail: </w:t>
      </w:r>
      <w:r>
        <w:rPr>
          <w:sz w:val="26"/>
          <w:szCs w:val="26"/>
          <w:lang w:val="en-US"/>
        </w:rPr>
        <w:t>gip</w:t>
      </w:r>
      <w:r>
        <w:rPr>
          <w:sz w:val="26"/>
          <w:szCs w:val="26"/>
        </w:rPr>
        <w:t>11@</w:t>
      </w:r>
      <w:r>
        <w:rPr>
          <w:sz w:val="26"/>
          <w:szCs w:val="26"/>
          <w:lang w:val="en-US"/>
        </w:rPr>
        <w:t>tp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xpe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 Установить общий срок проведения общественных обсуждений                                 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роектной документации по объекту «Кусты скважин №№3.1, 18.1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                          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Форму предоставления замечаний и предложений </w:t>
      </w:r>
      <w:r>
        <w:rPr>
          <w:spacing w:val="-3"/>
          <w:sz w:val="26"/>
          <w:szCs w:val="26"/>
        </w:rPr>
        <w:t>участников общественных обсуждений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ектную документацию по объекту «Кусты скважин №№3.1, 18.1. Обустройство объектов эксплуатации Западно-Зимнего участка» разместить                         на официальном сайте органов местного самоуправления Кондинского района                  Ханты-Мансийского автономного округа – Югры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2 № 6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проводимых в рамках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общественных обсуждений,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5"/>
        <w:gridCol w:w="1993"/>
        <w:gridCol w:w="1748"/>
        <w:gridCol w:w="2418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№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Calibri"/>
                <w:spacing w:val="-3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сто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рок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бщественных обсуждений», уведомл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 проведении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проектной документ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муниципального образования Кондинский район, раздел «Общественное обсуждени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14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ериод проведения общественных обсу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2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 xml:space="preserve">Управление по природным ресурсам и экологии администрации Кондинского района, обществ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с ограниченной ответственностью  «</w:t>
            </w:r>
            <w:r>
              <w:rPr>
                <w:rFonts w:eastAsia="Calibri"/>
              </w:rPr>
              <w:t>Экспертно-производственный центр</w:t>
            </w:r>
            <w:r>
              <w:rPr>
                <w:rFonts w:eastAsia="Calibri"/>
                <w:spacing w:val="-3"/>
              </w:rPr>
              <w:t xml:space="preserve"> «Трубопроводсервис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Зал заседаний Думы Кондинского района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1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 xml:space="preserve">Управление по природным ресурсам и экологии администрации Кондинского района, обществ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 ограниченной ответственностью  «</w:t>
            </w:r>
            <w:r>
              <w:rPr>
                <w:rFonts w:eastAsia="Calibri"/>
              </w:rPr>
              <w:t>Экспертно-производственный центр</w:t>
            </w:r>
            <w:r>
              <w:rPr>
                <w:rFonts w:eastAsia="Calibri"/>
                <w:spacing w:val="-3"/>
              </w:rPr>
              <w:t xml:space="preserve"> «Трубопроводсервис»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 участников общественных обсуждений по предмету общественных обсу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Администрация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, кабинет 2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 18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3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23-27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правление заказчику общественных обсуждений протокол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 журналом регистрации предложений и замеч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01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24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2 № 6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pacing w:val="-3"/>
        </w:rPr>
      </w:pPr>
      <w:r>
        <w:rPr>
          <w:spacing w:val="-3"/>
        </w:rPr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8"/>
        <w:gridCol w:w="7405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3"/>
              </w:rPr>
              <w:t>И.П. Таганцо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spacing w:val="-3"/>
              </w:rPr>
              <w:t>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С. Моск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color w:val="000000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Е.В. Бутори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начальник отдела недропользования и экологии управления по природным ресурсам и экологии администрации Кондинского района (секретарь общественных обсуждений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4.2022 № 6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/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12T09:17:00Z</dcterms:modified>
  <cp:revision>2</cp:revision>
  <dc:subject/>
  <dc:title/>
</cp:coreProperties>
</file>