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2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669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3 ноября 1995 года </w:t>
        <w:br/>
        <w:t xml:space="preserve">№ 174-ФЗ «Об экологической экспертизе», от 06 октября 2003 года № 131-ФЗ «Об общих принципах организации местного самоуправления в Российской Федерации, статьей 13 Федерального закона от 10 января 2002 года № 7-ФЗ «Об охране окружающей среды», руководствуясь приказом Министерства природных ресурсов и экологии Российской Федерации от 01 декабря 2020 года № 999 «Об утверждении требований к материалам оценки воздействия на окружающую среду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роектной документации по объекту «Кусты скважин №№16, 61.1. Автомобильная дорога т.вр. «Т-1 Западно-Зимнего участка - Берег р.Конда» - т.вр. КП №58. Обустройство объектов эксплуатации Западно-Зимнего участка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Общественные обсуждения проектной документации по объекту «Кусты скважин №№16, 61.1. Автомобильная дорога т.вр. «Т-1 Западно-Зимнего участка - Берег р.Конда» - т.вр. КП №58. Обустройство объектов эксплуатации Западно-Зимнего участка» провести на территории муниципального образования Кондинский райо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ь проведения общественных обсуждений выявление общественных предпочтений и их учет в процессе оценки воздействия намечаемой хозяйственной и иной деятельности на территории Кондинского района на окружающую сред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Предметом общественных обсуждений является мероприятие по охране окружающей среды проектной документации по объекту «Кусты скважин №№16, 61.1. Автомобильная дорога т.вр. «Т-1 Западно-Зимнего участка - Берег р.Конда» - т.вр. КП №58. Обустройство объектов эксплуатации Западно-Зимнего участка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5. Заявитель проведения общественных обсуждений и заказчик экологической экспертизы проектной документации - общество с ограниченной ответственностью «Экспертно-производственный центр «Трубопроводсервис» по заданию общества с ограниченной ответственностью «Газпромнефть-Хантос», адрес заявителя: 450104, Россия, Республика Башкортостан, г. Уфа, ул. Российская, д. 33/4, телефон: 8(347)292-19-47, адрес электронной почты: </w:t>
      </w:r>
      <w:r>
        <w:rPr>
          <w:sz w:val="28"/>
          <w:szCs w:val="28"/>
          <w:lang w:val="en-US"/>
        </w:rPr>
        <w:t>t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заявителя, ответственный за организацию проведения общественных обсуждений: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Халиков Руслан Рамилевич - помощник главного инженера проектов общества с ограниченной ответственностью «ЭПЦ «Трубопроводсервис», телефон: 8(347)257-25-75 (доб.518), 8(999)156-93-39, адрес электронной почты: </w:t>
      </w:r>
      <w:r>
        <w:rPr>
          <w:sz w:val="28"/>
          <w:szCs w:val="28"/>
          <w:lang w:val="en-US"/>
        </w:rPr>
        <w:t>gip</w:t>
      </w:r>
      <w:r>
        <w:rPr>
          <w:sz w:val="28"/>
          <w:szCs w:val="28"/>
        </w:rPr>
        <w:t>11@</w:t>
      </w:r>
      <w:r>
        <w:rPr>
          <w:sz w:val="28"/>
          <w:szCs w:val="28"/>
          <w:lang w:val="en-US"/>
        </w:rPr>
        <w:t>tp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 Установить общий срок проведения общественных обсуждений </w:t>
        <w:br/>
        <w:t>30 календарных дней с даты обеспечения доступности материалов по объекту общественных обсуждений для ознакомления общественност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7. Назначить администрацию Кондинского района уполномоченным органом по организации и проведению общественных обсуждений проектной документации по объекту «Кусты скважин №№16, 61.1. Автомобильная дорога т.вр. «Т-1 Западно-Зимнего участка - Берег р.Конда» - т.вр. КП №58. Обустройство объектов эксплуатации Западно-Зимнего участка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8.1. Перечень мероприятий, проводимых в рамках общественных обсуждений, и лиц, ответственных за их проведение (приложение 1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остав комиссии общественных обсуждений (приложение 2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8.3. Форму предоставления замечаний и предложений (приложение 3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9. Проектную документацию по объекту «Кусты скважин №№16, 61.1. Автомобильная дорога т.вр. «Т-1 Западно-Зимнего участка - Берег р.Конда» - т.вр. КП №58. Обустройство объектов эксплуатации Западно-Зимнего участка» разместить на официальном сайте органов местного самоуправления Кондинского района Ханты-Мансийского автономного округа – Югры в разделе «Общественное обсуждение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после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2.04.2022 № 669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 xml:space="preserve">Перечень мероприятий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/>
      </w:pPr>
      <w:r>
        <w:rPr>
          <w:spacing w:val="-3"/>
        </w:rPr>
        <w:t>проводимых в рамках общественных обсуждений, и лиц,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тветственных за их провед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797"/>
        <w:gridCol w:w="2431"/>
        <w:gridCol w:w="1388"/>
        <w:gridCol w:w="260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роприят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сто провед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ок провед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ственное лиц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убликация постановления администрации Кондинского района «Об организации проведени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бщественных обсуждений», уведомления о проведении общественных обсуждений и проектной документаци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>округа – Югры, раздел «Общественное обсуждение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14 апрел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22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руктурные подразделения администрации Кондинского района</w:t>
            </w:r>
          </w:p>
        </w:tc>
      </w:tr>
      <w:tr>
        <w:trPr>
          <w:trHeight w:val="19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ериод проведения общественных обсужд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 18 апрел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о 21 ма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22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  <w:sz w:val="22"/>
                <w:szCs w:val="22"/>
              </w:rPr>
              <w:t>общество с ограниченной ответственностью  «ЭПЦ «Трубопроводсервис»</w:t>
            </w:r>
          </w:p>
        </w:tc>
      </w:tr>
      <w:tr>
        <w:trPr>
          <w:trHeight w:val="239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брание участников общественных обсуждений по предмету общественных обсужд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Зал заседаний Думы Кондинского района Кондинского района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л. Титова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гт. Междуречен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11 мая 2022 года 14:0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  <w:sz w:val="22"/>
                <w:szCs w:val="22"/>
              </w:rPr>
              <w:t>общество с ограниченной ответственностью «ЭПЦ «Трубопроводсервис»</w:t>
            </w:r>
          </w:p>
        </w:tc>
      </w:tr>
      <w:tr>
        <w:trPr>
          <w:trHeight w:val="18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ем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Администрации Кондинского района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л. Титова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гт. Междуреченский, кабинет 2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 18 апрел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о 31 ма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22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формление протокола общественных обсужд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23-27 ма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22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правление заказчику общественных обсуждений протокола с журналом регистрации предложений и замеч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01 июн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22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2.04.2022 № 669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>
          <w:spacing w:val="-3"/>
        </w:rPr>
      </w:pPr>
      <w:r>
        <w:rPr>
          <w:spacing w:val="-3"/>
        </w:rPr>
        <w:t xml:space="preserve">Состав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/>
      </w:pPr>
      <w:r>
        <w:rPr>
          <w:spacing w:val="-3"/>
        </w:rPr>
        <w:t>комиссии 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6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3"/>
              </w:rPr>
              <w:t xml:space="preserve">И.П. </w:t>
            </w:r>
            <w:r>
              <w:rPr>
                <w:spacing w:val="-3"/>
              </w:rPr>
              <w:t>Таганцова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spacing w:val="-3"/>
              </w:rPr>
              <w:t>начальник управления по природным ресурсам и экологии администрации Кондинского района</w:t>
            </w:r>
            <w:r>
              <w:rPr>
                <w:color w:val="000000"/>
              </w:rPr>
              <w:t xml:space="preserve">, председатель комиссии общественных обсужде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.С. Москов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- </w:t>
            </w:r>
            <w:r>
              <w:rPr/>
              <w:t>заместитель начальника управления - начальник отдела по вопросам местного самоуправления управления внутренней политики администрации Кондинского района</w:t>
            </w:r>
            <w:r>
              <w:rPr>
                <w:color w:val="000000"/>
              </w:rPr>
              <w:t>, заместитель председателя комиссии общественных обсуждени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Е.В. Буторина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</w:rPr>
              <w:t>- начальник отдела недропользования и экологии управления по природным ресурсам и экологии администрации Кондинского района, секретарь общественных обсуждений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6.04.2022 № 59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  <w:t>Форма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pacing w:val="-3"/>
        </w:rPr>
      </w:pPr>
      <w:r>
        <w:rPr>
          <w:spacing w:val="-3"/>
        </w:rPr>
        <w:t xml:space="preserve">предоставления замечаний и предложений участников общественных обсуждений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387" w:hanging="0"/>
        <w:outlineLvl w:val="0"/>
        <w:rPr/>
      </w:pPr>
      <w:r>
        <w:rPr>
          <w:spacing w:val="-3"/>
        </w:rPr>
        <w:t xml:space="preserve">Председателю комиссии </w:t>
      </w:r>
    </w:p>
    <w:p>
      <w:pPr>
        <w:pStyle w:val="Normal"/>
        <w:tabs>
          <w:tab w:val="clear" w:pos="709"/>
          <w:tab w:val="left" w:pos="567" w:leader="none"/>
        </w:tabs>
        <w:ind w:left="5387" w:hanging="0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left="5387" w:hanging="0"/>
        <w:jc w:val="both"/>
        <w:rPr>
          <w:spacing w:val="-3"/>
        </w:rPr>
      </w:pPr>
      <w:r>
        <w:rPr>
          <w:spacing w:val="-3"/>
        </w:rPr>
        <w:t>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0"/>
        <w:rPr>
          <w:spacing w:val="-3"/>
        </w:rPr>
      </w:pPr>
      <w:r>
        <w:rPr>
          <w:spacing w:val="-3"/>
        </w:rPr>
        <w:t>Местонахождение юридического лица,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актический адрес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Телефон: 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Адрес электронной почты: 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Суть замечания, предлож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Приложение: на ______ л. в 1 экз.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при наличии прилагаемых документов указат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         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                        </w:t>
      </w:r>
      <w:r>
        <w:rPr>
          <w:spacing w:val="-3"/>
          <w:sz w:val="20"/>
          <w:szCs w:val="20"/>
        </w:rPr>
        <w:t>(Ф.И.О.)  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Исполнитель: 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                                       </w:t>
      </w: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 _______________________</w:t>
      </w:r>
    </w:p>
    <w:p>
      <w:pPr>
        <w:pStyle w:val="Normal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02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4-12T05:02:00Z</dcterms:modified>
  <cp:revision>2</cp:revision>
  <dc:subject/>
  <dc:title/>
</cp:coreProperties>
</file>