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8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декабря 2017 года № 2241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муниципальной программы Кондинского района «Формирование комфортной городской среды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Кондинском районе на 2018-2024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постановлениями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от 30 декабря 2021 года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3">
        <w:r>
          <w:rPr>
            <w:rStyle w:val="InternetLink"/>
            <w:sz w:val="28"/>
            <w:szCs w:val="28"/>
          </w:rPr>
          <w:t>от</w:t>
        </w:r>
      </w:hyperlink>
      <w:r>
        <w:rPr>
          <w:sz w:val="28"/>
          <w:szCs w:val="28"/>
        </w:rPr>
        <w:t xml:space="preserve"> 31 июля 2018 года             № 1495 «О Перечне муниципальных программ Кондинского района»,   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532"/>
      </w:tblGrid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комфортной городской среды в Кондинском районе </w:t>
            </w:r>
            <w:r>
              <w:rPr>
                <w:sz w:val="28"/>
                <w:szCs w:val="28"/>
              </w:rPr>
              <w:t xml:space="preserve">на 2018-2024 годы 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ндинского района от 28 декабря 2017 года № 2241                   «Об утверждении муниципальной программы Кондинского района «</w:t>
            </w:r>
            <w:r>
              <w:rPr>
                <w:kern w:val="2"/>
                <w:sz w:val="28"/>
                <w:szCs w:val="28"/>
              </w:rPr>
              <w:t xml:space="preserve">Формирование комфортной городской среды в Кондинском районе </w:t>
            </w:r>
            <w:r>
              <w:rPr>
                <w:sz w:val="28"/>
                <w:szCs w:val="28"/>
              </w:rPr>
              <w:t>на 2018-                    2024 годы»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территорий общего пользования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й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ное планирование и обустройство общественных пространств в городских и сельских поселениях Кондин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инициативных проектов, отобранных по результатам конк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проектов «Жилье и городская среда», региональный проект «Формирование комфортной городской сре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Кондинского района              с 0 до 73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территорий общего пользования с 1 до               100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величение доли </w:t>
            </w:r>
            <w:r>
              <w:rPr>
                <w:color w:val="000000"/>
                <w:spacing w:val="-2"/>
                <w:sz w:val="28"/>
                <w:szCs w:val="28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>
                <w:sz w:val="28"/>
                <w:szCs w:val="28"/>
              </w:rPr>
              <w:t xml:space="preserve">                     с 0,5 до 30%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81 014,0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7 932,9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3 626,9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10 895,0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3 494,5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 129,1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 921,22 тыс. рублей</w:t>
            </w:r>
          </w:p>
        </w:tc>
      </w:tr>
      <w:tr>
        <w:trPr>
          <w:trHeight w:val="6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Кондинского райо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ункте 4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ханизма реализации муниципальной программы слова «</w:t>
      </w:r>
      <w:r>
        <w:rPr>
          <w:rFonts w:cs="Times New Roman" w:ascii="Times New Roman" w:hAnsi="Times New Roman"/>
          <w:sz w:val="28"/>
          <w:szCs w:val="28"/>
        </w:rPr>
        <w:t>от 05 октября 2018 года № 347-п «О государственной программе Ханты-Мансийского автономного округа – Югры «Жилищно-коммунальный комплекс и городская среда» заменить сло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 30 декабря 2021 года № 635-п                 «О мерах по реализации государственной программы Ханты-Мансийского автономного округа – Югры «Жилищно-коммунальный комплекс и городская среда».</w:t>
      </w:r>
    </w:p>
    <w:p>
      <w:pPr>
        <w:pStyle w:val="Heading2"/>
        <w:ind w:firstLine="709"/>
        <w:jc w:val="both"/>
        <w:rPr/>
      </w:pPr>
      <w:r>
        <w:rPr>
          <w:szCs w:val="28"/>
        </w:rPr>
        <w:t>1.3. Пункт 5 М</w:t>
      </w:r>
      <w:r>
        <w:rPr>
          <w:rFonts w:eastAsia="Calibri"/>
          <w:szCs w:val="28"/>
          <w:lang w:eastAsia="en-US"/>
        </w:rPr>
        <w:t xml:space="preserve">еханизма реализации муниципальной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Инициативное бюджетирование реализуется в программе с помощью механизма народного бюдже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 и контроль за ее ходом обеспечивает эффективное использование выделенных средств и включает в себ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ля муниципальных нужд закупок товаров, работ, услуг по каждому программному мероприятию, оформление муниципальных контрактов и заявок на финансирование выполненных работ, поставляемых товаров, оказанных услуг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объемов бюджетного финансирования определяются первоочередные мероприятия муниципальной программы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осятся в установленном порядке предложения и изменения по уточнению сроков и этапов реализации муниципальной программы, ее продлению и завершению;</w:t>
      </w:r>
    </w:p>
    <w:p>
      <w:pPr>
        <w:pStyle w:val="Heading2"/>
        <w:ind w:firstLine="709"/>
        <w:jc w:val="both"/>
        <w:rPr/>
      </w:pPr>
      <w:r>
        <w:rPr>
          <w:rFonts w:eastAsia="Calibri"/>
          <w:szCs w:val="28"/>
        </w:rPr>
        <w:t>предоставление межбюджетных трансфертов из бюджета Кондинского района бюджетам городских и сельских поселений Кондинского района в целях развития исторических и иных местных традиций на софинансирование проектов, отобранных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 При реализации данной подпрограммы финансовые средства передаются поселению на основании Соглашения о предоставлении межбюджетных трансфертов на содействие развитию исторических и иных местных традиций, в целях софинансирования расходных обязательств городских и сельских поселений, в соответствии с перечнем мероприятий, которые прошли конкурсный отбор проектов инициативного бюджетир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финансирования расходных обязательств на реализацию инициативных проектов, предусмотренных статьей 26.1 Федерального закона от 06 октября 2003 года № 131-ФЗ «Об общих принципах организации местного самоуправления в Российской Федерации», ставших победителями в региональном конкурсе инициативных проектов из бюджета Ханты-Мансийского автономного округа – Югры предоставляются субсидии в рамках постановления </w:t>
      </w:r>
      <w:r>
        <w:rPr>
          <w:rFonts w:eastAsia="Calibri"/>
          <w:sz w:val="28"/>
          <w:szCs w:val="28"/>
        </w:rPr>
        <w:t>Правительства Ханты-Мансийского автономного округа – Югры от 27 декабря 2021 года № 598-п «О мерах по реализации государственной программы Ханты-Мансийского автономного округа – Югры «Развитие гражданского общества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и координации реализации муниципальной программы, на период действия муниципальной программы создана общественная комиссия и утверждена постановлением администрации Кондинского района 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. В состав комиссии включены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деятельности общественной комиссии осуществляется в соответствии с Положением об общественной комиссии, утвержденным постановлением администрации Кондинского района от 10 марта 2017 года                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.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Проведение заседаний общественной комиссии осуществляется в открытой форме с использованием фото- или видеофиксации с последующим размещением протоколов заседаний в открытом доступе на официальном сайте органов местного самоуправления Кондинского района Ханты-Мансийского автономного округа – Югры.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9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ханизма реализации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редельная дата заключения муниципальных контрактов, договоров по результатам закупки товаров, работ и услуг для обеспечения муниципальных нужд в целях реализации муниципальной программы не позднее 01 апреля года предоставления субсидии, за исключени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е менее 3 лет на результаты выполненных работ по благоустройству дворовых и общественных территорий при заключении муниципальных контрактов.».</w:t>
      </w:r>
    </w:p>
    <w:p>
      <w:pPr>
        <w:pStyle w:val="ConsPlusTitlePag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 пункте 11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ханизма реализации муниципальной программы слова «</w:t>
      </w:r>
      <w:r>
        <w:rPr>
          <w:rFonts w:cs="Times New Roman" w:ascii="Times New Roman" w:hAnsi="Times New Roman"/>
          <w:sz w:val="28"/>
          <w:szCs w:val="28"/>
        </w:rPr>
        <w:t>от 05 октября 2018 года № 347-п «О государственной программе Ханты-Мансийского автономного округа – Югры «Жилищно-коммунальный комплекс и городская среда» заменить сло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 30 декабря 2021 года № 635-п                 «О мерах по реализации государственной программы Ханты-Мансийского автономного округа – Югры «Жилищно-коммунальный комплекс и городская среда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2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ханизма реализации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2. Исполнитель муниципальной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 в Кондинском районе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голосования по отбору территорий, подлежащих благоустройству в рамках реализации муниципальной программы, в электронной форме в информационно-телекоммуникационной сети «Интернет», а также в соответствии с Методическими рекомендациями по проведению рейтингового голосования благоустройства общественных территорий в Ханты-Мансийском автономном округе – Югре, утвержденных приказом Департамента жилищно-коммунального комплекса и энергетики Ханты-Мансийского автономного округа – Югры, размещенном на официальном сайте Департамента жилищно-коммунального комплекса и энергетики Ханты-Мансийского автономного округа – Югры в информационно-телекоммуникационной сети «Интернет» в разделе «Формирование комфортной городской сре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ю выполнения работ в рамках муниципальной программы (подпрограммы) с реализуемыми в муниципальных образованиях Кондинского района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программ капитального ремонта общего имущества многоквартирн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ю мероприятий в рамках муниципальной программы с реализуемыми в муниципальных образованиях Кондинского района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качествен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бюджетов муниципальных образований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благоустройства дворовых территорий, прилегающих к многоквартирным домам, признанными в установленном порядке аварийными и подлежащими сносу, а также к многоквартирным домам, которые считаются ветхими и непригодными для прожи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роектов муниципальных программ, включая в электронной форме в информационно-телекоммуникационной сети «Интернет»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не позднее 01 декабря предшествующего года году проведения благоустройства объектов с учетом обсуждения с представителями заинтересованных лиц дизайн-проекта благоустройства каждой дворовой территории, включенной в муниципальную программу (подпрограмму)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муниципальной программы по результатам проведения голосования по отбору общественны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четности и документации, связанной с мероприятиями по благоустройству в соответствии с муниципальной программой.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>еханизм реализации муниципальной программы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Осуществление расходов местных бюджетов органов местного самоуправления Кондинского района, связанных с выполнением работ по благоустройству территорий, софинансирование которых осуществляется из бюджета Ханты-Мансийского автономного округа – Югры в соответствии с приложением 13 к постановлению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 и осуществляется исходя из уровня софинансирования муниципального образования Кондинский район мероприятий муниципальной программы (подпрограммы) формирования современной городской среды, установленного в зависимости от уровня расчетной бюджетной обеспеченности, который определяется Департаментом финан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из бюджета Ханты-Мансийского автономного округа – Югры устанавливается от годового объема бюджетных обязательств на финансирование мероприятий муниципальных программ (подпрограмм) формирования современной городской среды не более 90% для 1 группы, 85% для 2 группы, 80% для 3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ероприятий муниципальных программ (подпрограмм) формирования современной городской среды из бюджета муниципального образования Ханты-Мансийского автономного округа – Югры ежегодно должен составлять не менее 10% для 1 группы, 15% для 2 группы, 20% для 3 группы годового объема бюджетных инвестиций, в том числе в целях достижения результатов реализаци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 может увеличивать объем финансирования муниципальной программы за счет средств собственного бюджета, внебюджетных источников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Таблицы 1, 2, 3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1 к муниципальной программе изложить в новой редакции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Приложение 3 к муниципальной программе изложить в новой редакции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Муниципальную программу дополнить приложением 7, 8                                к муниципальной программе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3.04.2022 № 6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128"/>
        <w:gridCol w:w="18"/>
        <w:gridCol w:w="1799"/>
        <w:gridCol w:w="20"/>
        <w:gridCol w:w="622"/>
        <w:gridCol w:w="656"/>
        <w:gridCol w:w="653"/>
        <w:gridCol w:w="657"/>
        <w:gridCol w:w="657"/>
        <w:gridCol w:w="687"/>
        <w:gridCol w:w="686"/>
        <w:gridCol w:w="1817"/>
      </w:tblGrid>
      <w:tr>
        <w:trPr>
          <w:trHeight w:val="6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овышение уровня благоустройства дворовых территорий</w:t>
            </w:r>
          </w:p>
        </w:tc>
      </w:tr>
      <w:tr>
        <w:trPr>
          <w:trHeight w:val="4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, ед. *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0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овышение уровня благоустройства территорий общего пользования</w:t>
            </w:r>
          </w:p>
        </w:tc>
      </w:tr>
      <w:tr>
        <w:trPr>
          <w:trHeight w:val="1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благоустроенных территорий общего пользования Кондинского района, ед. **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  <w:r>
              <w:rPr>
                <w:color w:val="000000"/>
                <w:spacing w:val="-2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/>
              <w:t>, % ***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 1 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«Увеличение количества благоустроенных дворовых территорий ед.» определяется на основании проведенного мониторинга на 01 декабря текущего года по количеству (обустроенных) дворов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Показатель «Увеличение количества благоустроенных дворовых территорий Кондинского района, ед.» определяется на основании проведенного мониторинга на 01 декабря текущего года по количеству (обустроенных) общественн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sz w:val="20"/>
          <w:szCs w:val="20"/>
        </w:rPr>
        <w:t>*** Показатель «Увеличение доли граждан, принявших участия в решении вопросов развития городской среды, от общего количества граждан в возрасте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, рассчитывается по формуле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х = П/М*100%, где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hanging="0"/>
        <w:jc w:val="both"/>
        <w:rPr/>
      </w:pPr>
      <w:r>
        <w:rPr>
          <w:sz w:val="20"/>
          <w:szCs w:val="20"/>
        </w:rPr>
        <w:t>П - количество населения Кондинского района, принявшее участие (голосование по дизайн-проектам по благоустройству общественных и дворовых территорий) в решении вопросов развития городской среды в информационно-телекоммуникационной сети «Интернет» онлайн-портала на официальном сайте органов местного самоуправления Кондинского района Ханты-Мансийского автономного округа – Югры,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 - общая численность населения Кондинского района, чел. (по статистическим данным).</w:t>
      </w:r>
    </w:p>
    <w:p>
      <w:pPr>
        <w:pStyle w:val="Normal"/>
        <w:ind w:right="-30"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 Показатель рассчитывается как отношение количества реализованных инициативных проектов к количеству поддержанных инициативных проектов по результатам регионального конкурса (%).</w:t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right="-3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остановление правительства Ханты-Мансийского автономного округа – Югры от 27 декабря 2021 года № 598-п «О мерах по реализации государственной программы Ханты - Мансийского автономного округа – Югры «Развитие гражданского общества»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ind w:left="11389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ind w:left="11389" w:hanging="0"/>
        <w:rPr/>
      </w:pPr>
      <w:r>
        <w:rPr/>
      </w:r>
    </w:p>
    <w:tbl>
      <w:tblPr>
        <w:tblW w:w="15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985"/>
        <w:gridCol w:w="1276"/>
        <w:gridCol w:w="1134"/>
        <w:gridCol w:w="1134"/>
        <w:gridCol w:w="1134"/>
        <w:gridCol w:w="992"/>
        <w:gridCol w:w="992"/>
        <w:gridCol w:w="851"/>
        <w:gridCol w:w="1039"/>
      </w:tblGrid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воровых территорий (целевой 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изы о достоверности сметной стоимости на выполнение работ по благоустройству дворовы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общего пользования (целевой 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гидротехнического сооружения - причал, расположенный на правом берег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 Конда между 493,85-493,8 к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обустройство объекта «Обелиск воинам ВОВ» в пгт. Мор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рамках реализации проекта «Площадь Памяти пгт. Мортка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устройство объекта «Обелиск воинам ВОВ» в п. Половинка (в рамках реализации проекта «Обустройство парка «Воинам и участникам В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. Половинка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с элементами освещения и зоны отдыха в пгт. Кондинское (в рамках реализации проекта «Помним.Чти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димся.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Гагарина 15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ини-рынк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о-игровой площадки в д. Юмас, ул. Мира, д. 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чтовая, д. 39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Луг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д. 48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ондин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 д. 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стройство центрального сквера п. Полов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8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стройство спортивно-игровой площадки д. Ка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ежная, д. 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д. 49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Ягод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аль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с. Леуши, ул. Волгоград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3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о-игровой площадки в д. Шугур, ул. Школьная, д. 8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аза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ымь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 6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граждений общественных территор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ул. Железнодорожная, ул. Сибир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лощадки для выгула собак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, ул. Волгоградская, 11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ул. Волгоград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рганская, д. 17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территории «Яблоневый сад» </w:t>
              <w:br/>
              <w:t>п. Лиственич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ых территорий световыми конструкциями для оформления населенных пунктов Кондинского района 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й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Гаг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Лыжной баз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нта для укрытия фонтана расположенного в Парке Поб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ланирование и обустройство общественных пространств в городском поселении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ешеходной зоны микрорайона Нефтяник (3 квартальный проезд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60 лет ВЛКС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 (воркаут, 2 этап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тротуара общественной территории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Титова, 2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въезда с автостоянкой, УФМС Кондинского района по ул. Речников, 23 пгт. Междуреченск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ъезда с автостоянкой, ТИК Кондинского района по ул. Сибирская, 40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аздничной иллюминации в пгт. Междуреченский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тротуара по ул. Сиби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гт. Междуреченский (от остановки «Молодежны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ома № 11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пешеходной зоны центр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-модернизация уличного освещения в пгт. Междуреченский (на участках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Тит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памятной стелы Герою Советского Союза, генералу арм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елову В.Ф. </w:t>
            </w:r>
            <w:r>
              <w:rPr>
                <w:color w:val="000000"/>
                <w:sz w:val="20"/>
                <w:szCs w:val="20"/>
              </w:rPr>
              <w:t xml:space="preserve">в Парке Побе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уличного освещения в пгт. Междуреченский ул. Тит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уличного освещения в пгт. Междуреченский (ул. Тае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усорг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уначарского (участок от ул. Титова до ул. Ленина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уйбыш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линки (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ул. Луначарского до ул. Солнеч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уличного освещения в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ланирование и обустройство общественных пространств в городских и сельских поселениях Кондинского района (целевой показатель 3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городских и сельских поселений Конд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, отобранных по результатам конкурса (целевой показатель 1, 2, 3, 4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население (в рамках реализации механизма народного бюдже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гидротехнического сооружения - причал, расположе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ом берег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 Конда между 493,85-493,8 к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гт. Междуреченский (в рамках реализации проекта «Ах, Конда - набережная нашего будущего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спортивно-игровой площадки в пгт. Междуреченский (в рамках реализации проекта «Станция спортивная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юджет поселения участие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обустройство объекта «Обелиск воинам ВОВ» в пгт. Мор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рамках реализации проекта «Площадь Памяти пгт. Мортка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обустройство объекта «Обелиск воинам ВОВ» в п. Половинка (в рамках реализации проекта «Обустройство парка «Воинам и участникам В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. Половинка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с элементами освещения и зоны отдыха в пгт. Кондинское (в рамках реализации проекта «Помним.Чти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димся.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спортивной зоны в Парке «Кедровый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Советская, 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Половинка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набережных и создание комфортной среды для проживания в с. Болчары, с. Алтай, д. Кама (в рамках реализации проекта «Обустройство набережной «Высокий берег»)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й проект «Новый заб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ицам Ленина, Титова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 (целевой показатель 1, 2, 3)*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9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квера по ул. Толстого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лер-парк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аллеи от ул.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арка Победы в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фонтана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а Побед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ткрытой площадки для спортивных и образовательных учрежд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й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Толс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РДКИ К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«Сквер в с. Чантыр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воровых территорий жилых домов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лстого, д. 21А, д. 23, д.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п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территории «Тропа здоровь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Кондинская, 1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етской игровой площадки по ул. 60 лет ВЛКС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 многоквартирных домов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В, 3Г, 12, 14, 16 в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 многоквартирных домов по ул. Титова, д. 14, ул. Гагар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1, 13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центральной площади в пгт. Кум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Наза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центральной площади в с. Чантыр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имская, 11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арка «Яблоневый сад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. Алт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центральной площади с. Болча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арка Побед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 «Арка звезда Побе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в пгт. Лугов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детской спортивно-игровой площадки в с. Ям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Чантыр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. Шуг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березовой рощ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еуш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иственич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набережной пгт. Междуреч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дворовых территорий многоквартир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Кедро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1, 3, 5, 7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спортивной зоны «Энергия рост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Болча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9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9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* реализация мероприятия в плановом периоде 2019 года за счет переходящих остатков 2018 год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** реализация мероприятия в плановом периоде 2020 года за счет переходящих остатков 2019 года;</w:t>
      </w:r>
    </w:p>
    <w:p>
      <w:pPr>
        <w:pStyle w:val="Normal"/>
        <w:ind w:firstLine="709"/>
        <w:rPr/>
      </w:pPr>
      <w:r>
        <w:rPr>
          <w:sz w:val="16"/>
          <w:szCs w:val="16"/>
        </w:rPr>
        <w:t>*** реализация мероприятия в плановом периоде 2021 года за счет переходящих остатков 2020 года (за счет средств бюджета Кондинского района);</w:t>
      </w:r>
    </w:p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16"/>
          <w:szCs w:val="16"/>
        </w:rPr>
        <w:t>**** реализация мероприятия в плановом периоде 2020-2021 годов за счет переходящих остатков 2019 года (средства Публичного акционерного общества «Нефтяная компания «Роснефть»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outlineLvl w:val="1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6"/>
        <w:gridCol w:w="2749"/>
        <w:gridCol w:w="1324"/>
        <w:gridCol w:w="1123"/>
        <w:gridCol w:w="1124"/>
        <w:gridCol w:w="1124"/>
        <w:gridCol w:w="1124"/>
        <w:gridCol w:w="1085"/>
        <w:gridCol w:w="1016"/>
      </w:tblGrid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2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70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Жилье и городская среда»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Региональный проект «Формирование комфортной городской среды» (мероприятие 5, показатель 1, 2, 3), срок реализации (2019-2024 год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277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849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 561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804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 494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 129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643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 957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41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 767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52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75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8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78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2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2,12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3.04.2022 № 6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Адресный перечень</w:t>
      </w:r>
    </w:p>
    <w:p>
      <w:pPr>
        <w:pStyle w:val="Normal"/>
        <w:jc w:val="center"/>
        <w:rPr/>
      </w:pPr>
      <w:r>
        <w:rPr/>
        <w:t>дворовых и общественных территорий, подлежащих благоустройству на 2018-2024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42"/>
        <w:gridCol w:w="1257"/>
        <w:gridCol w:w="1192"/>
        <w:gridCol w:w="6"/>
        <w:gridCol w:w="1810"/>
      </w:tblGrid>
      <w:tr>
        <w:trPr>
          <w:trHeight w:val="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осредственный результат</w:t>
            </w:r>
          </w:p>
        </w:tc>
      </w:tr>
      <w:tr>
        <w:trPr>
          <w:trHeight w:val="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Первомайская, д. 6, д. 8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сная, д. 2, пгт. Междуреченский (пункт 2 таблицы 4 муниципальной программ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Набережная, д. 5, д. 3Б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Республики, д. 2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Маяковского, д. 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Гагарина, д. 1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Титова, д. 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ибирская, д. 47 - пер. Школьный д. 6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Волгоградская, д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Волгоградская, д. 9, д. 9А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д. 11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Сибирская, д. 64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Ленина, д. 11 - ул. 60 лет ВЛКСМ д. 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8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воровых территорий жилых домов по ул. Толстого, д. 21А, д. 23, д. 25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Толстого, д. 26, д. 26Б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Толстого, д. 30, д. 3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60 лет ВЛКСМ, д. 1 - д. 3А, д. 5А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А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60 лет ВЛКСМ, д. 20, д. 22, д. 12, д. 16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60 лет ВЛКСМ, д. 8А, д. 10, д. 1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Таежная, д. 29, д. 31, д. 3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Промышленная, д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ого дома по ул. Железнодорожная, д. 1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Речников, д. 22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Кедровая, д. 7, д. 9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Кедровая, д. 24, д. 24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едровая, д. 28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в пер. Молодежный, дома № 7, № 9, № 11, № 13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6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8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пер. Советский, д. 3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Промышленная, д. 43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смонавтов, д. 2Б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Космонавтов, д. 5, д. 7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Школьная, д. 3, ул. Станционная, д. 53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агарина, д. 32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агарина, д. 30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агарина, д. 34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марова, д. 26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марова, д. 3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Комарова, д. 7, ул. Гагарина, 2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марова, д. 23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омарова, д. 25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дворовой территории многоквартирных домов по ул. Комарова, д. 27, ул. Гагарина, д. 36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пер. Первомайская, д. 4, гп. Луг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40 лет Октября, д. 8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60 лет ВЛКСМ, д. 35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60 лет ВЛКСМ, д. 46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60 лет ВЛКСМ, д. 48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агарина, д. 30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астелло, д. 17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Горького, д. 35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Крупской, д. 46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37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Толстого, д. 33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Энгельса, д. 31,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Лесная, д. 1, д. 43, д. 44, д. 37, д. Уш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дворовых территорий многоквартирных жилых домов по ул. Кедровая, д. 1, 3, 5, 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гт. Междуреченский (2 эта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ул. Гагарина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мини-рынка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устройство набережной пгт. Междуреченский (2 эта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пгт. Мортка, ул. Ленина,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д. Юмас, ул. Мира, д.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го сквера с. Ямки, ул. Набережная, 1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детской спортивно-игровой площадки ул. Школьная, 5, г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гт. Куминский, ул. Почтовая, д. 39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гт. Луговой, ул. Ленина, д. 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гт. Кондинское, ул. Энгельса, д.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центрального сквера п. Половинка, ул. Комсомольская, 8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(воркаут) в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(с. Алтай, ул. Ленина 2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д. Кама, ул. Таежная, д.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с. Болчары, ул. Ленина, д. 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Ягодный, ул. Центральная, д.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Дальний, ул. Центральная, д. 17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с. Леуши, ул. Волгоградская, д. 1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в п. Листвени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Яблоневый сад» п. Лиственичный, ул. Сад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ул. Гагарина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Назарово, ул. Волгоградская, д.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Мулымья, ул. Лесная, д. 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ограждений общественных территорий в пгт. Междуреченский, ул. Железнодорож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бирская, ул. Толс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площадки для выгула собак в пгт. Междуреченский, ул. Волгоградская, 11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гт. Междуреченский, ул. Волгоградск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Половинка, ул. Курганская, д. 17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ляжа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Роллер-парк»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ткрытой площадки для спортивных и образовательных учреждений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Сквер в с. Чантырь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квера по ул. Толстого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Тропа здоровья» в пгт. Междуреченский, 1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общественной территории многоквартирных домов по ул. Молодежная, д. 3В, 3Г, 12, 14,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многоквартирных домов по ул. Титова, д. 14, ул. Гагарина, д. 11, 13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арка «Яблоневый сад» в с. Алт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центральной площади в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арка Победы в пгт. Междуреченский «Арка звезда Побе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ых территорий световыми конструкциями для оформления населенных пунктов Конд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(воркаут) в пгт. Кондин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в п. Мулым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детской спортивно-игровой площадки в п. Полови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общественной территории «Сквер в п. Назаро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микрорайона Нефтяник (3 квартальный проез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лестницы на лыжной базе в пгт. Междуреченск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3.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отуара общественной территории по ул. Титова, 24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въезда с автостоянкой УФМС Кондинского района по ул. Речников, 23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ъезда с автостоянкой, ТИК Кондинского района по ул. Сибирская, 40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тротуара по ул. Сибирская пгт. Междуреченский (от остановки «Молодежный» до дома № 11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аздничной иллюминации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планирование и обустройство общественных пространств в городских и сельских поселениях Кондинского района «Обустройство забора по ул. Сибирская от д. № 47 до д. 49А в пгт. Междуречен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общественной территории по ул. Титова, 24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в пгт. Луг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спортивной площадки в с. Ям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и спортивной площадки в д. Шуг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березовой рощи в с. Леуш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в с. Чанты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технического сооружения - причал, расположенный на правом берегу р. Конда между 493,8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 км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ой зоны с элементами освещения и зоны отдыха в пгт. Кондинское (в рамках реализации проекта «Помним.Чтим.Гордимся.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аздничной иллюминации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уличного освещения в пгт. Междуреченский (ул. Таежная, ул. Мусоргского, ул. Луначарского (участок от ул. Титова до ул. Ленина), ул. Куйбышева, ул. Калинина, ул. Глинки (участок от ул. Луначарского до ул. Солнеч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зоны в Парке «Кедровый» по ул. Советская, 4, в п. Полови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набережных и создание комфортной среды для проживания в с. Болчары, с. Алт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 (в рамках реализации проекта «Обустройство набережной «Высокий берег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овый забор» по улицам Ленина, Титова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1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амятной стелы Герою Советского Союза, генералу армии Маргелову В.Ф. в Парке Поб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-модернизация уличного освещения в пгт. Междуреченский (на участ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Первомайская, ул. Титова, ул. Республики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уличного освещения в пгт. Междуреченский ул. Титова, ул. Солне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уличного освещения в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7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спортивной площадки в д. Ка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8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тротуара по ул. Луначарского (от перекрестка ул. Ленина и Луначарского до перекре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начарского и Космонавтов (до детского сада «Красная шапочка» 2 корпус) в пгт. Междуреч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ункт 1 таблицы 4 муниципальной программ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9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парковочных мест по ул. Карбышева у въезда на территорию детского сада «Ска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еуши (пункт 3 таблицы 4 муниципальной программ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зоны «Энергия роста» в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3.04.2022 № 6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>
          <w:color w:val="000000"/>
        </w:rPr>
        <w:t xml:space="preserve">Приложение 3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аправл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08"/>
        <w:gridCol w:w="4778"/>
        <w:gridCol w:w="5329"/>
      </w:tblGrid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расходов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аключение муниципальных контрактов на поставку элементов благоустройства и на выполнение работ по благоустройству дворовых территорий по результатам конкурсного отбора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                 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Российской Федерации                     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10 февраля 2017 года № 16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Думы Кондинского района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22 ноября 2011 года № 170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аключение муниципальных контрактов на поставку элементов благоустройства и на выполнение работ по благоустройству территорий общего пользования по результатам конкурсного отбора 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лексное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бустройство общественных простран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городских и сельских посел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едоставление межбюджетных трансфертов городским и сельским поселениям Кондинского район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аключение муниципальных контрактов на поставку элементов благоустройства и на выполнение работ по благоустройству дворовых территорий и территорий общего пользования по результатам конкурсного отбора 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Заключение муниципальных контрактов на поставку элементов благоустройства и на выполнение работ по благоустройству территорий общего пользования по результатам конкурсного отбо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                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Правительства Ханты-Мансийского автономного округа – Югры от 27 декабря 2021 года                       № 598-п «О мерах по реализации государственной программы Ханты-Мансийского автономного                            округа – Югры «Развитие гражданского общества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13.04.2022 № 689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43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88"/>
        <w:gridCol w:w="2571"/>
        <w:gridCol w:w="2999"/>
        <w:gridCol w:w="1834"/>
        <w:gridCol w:w="980"/>
        <w:gridCol w:w="1889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едл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основного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. Тротуар по улице Луначарского (от перекрестка улиц Ленина и Луначарского до перекрестка улиц Луначарского и Космонавтов (до детского сада «Красная шапочка» 2 корпу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4. «Адресный перечень дворовых и общественных территорий, подлежащих благоустройству на 2018-                 2024 год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Криву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. Междуреченски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е предложение чтоб построили детскую площадку во дворе в пгт. Междуреченский,                   ул. Лесная, д. 2, а то детям далеко ходить играть на другую площадку, которая находится на ул. Первомайск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«Адресный перечень дворовых и общественных территорий, подлежащих благоустройству на 2018-                2024 год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Рагоз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Междуреченски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луйста, сделайте автостоянку на прилегающей территории д/с Сказка сп. Леуши (Кондинский район). Мы вынуждены производить остановку и стоянку автомобиля прямо на проезжей части, одновременно едет довольно плотный поток машин это и рейсовый автобус, и большие грузовые, и обычный транспорт, а родители в это время просто на дороге высаживают своего ребенка. При всем, хочу дополнить, что покрытие дороги грунтовое, очень опасный получается процесс, особенно после дождя и голол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. «Адресный перечень дворовых и общественных территорий, подлежащих благоустройству на 2018-              2024 год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 Мунар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Леуши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 мер, направленных на информирование граждан о реализации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Формирование комфортной городской среды в Кондинском районе на 2018-2024 годы»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20"/>
        <w:gridCol w:w="2396"/>
        <w:gridCol w:w="5632"/>
      </w:tblGrid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и освещение в средствах массовой информации и на официальных сайтах органов местного самоуправления муниципальных образований Кондинского района граждан о ходе реализации мероприятий муниципальной программы «Формирование комфортной городской среды в Кондинском районе на 2018-2024 г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-го чис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тогов муниципальной программы «Формирование комфортной городской среды в Кондинском районе на 2018-                   2024 годы» на официальных сайтах органов местного самоуправления муниципальных образований Кондинского района, в иных средствах массов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 муниципальной программы, администрации городских и сельских поселе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праздников «Праздник двора», «Праздник микрорайона, района» при торжественной приемке объектов благо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но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 муниципальной программы, администрации городских и сельских поселений Кондинского района 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1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/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left" w:pos="720" w:leader="none"/>
        <w:tab w:val="left" w:pos="900" w:leader="none"/>
      </w:tabs>
      <w:ind w:firstLine="7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../../050514.ADM/010305/AppData/Local/Temp/Arm_Municipal/2.4.0.1/Documents/fac0de4d-85b0-456b-9b05-a6d1c364ef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../../../content/act/e3582471-b8b8-4d69-b4c4-3df3f904eea0.html" TargetMode="External"/><Relationship Id="rId10" Type="http://schemas.openxmlformats.org/officeDocument/2006/relationships/hyperlink" Target="../../../content/act/7ce6b296-78c6-4419-ada2-bbd05452cc12.html" TargetMode="External"/><Relationship Id="rId11" Type="http://schemas.openxmlformats.org/officeDocument/2006/relationships/hyperlink" Target="../../../content/act/80a6ef7c-cd0c-41eb-b915-9197e925fa6b.html" TargetMode="External"/><Relationship Id="rId12" Type="http://schemas.openxmlformats.org/officeDocument/2006/relationships/hyperlink" Target="../../../content/act/e3582471-b8b8-4d69-b4c4-3df3f904eea0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8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15T15:23:00Z</cp:lastPrinted>
  <dcterms:modified xsi:type="dcterms:W3CDTF">2022-04-15T10:24:00Z</dcterms:modified>
  <cp:revision>13</cp:revision>
  <dc:subject/>
  <dc:title> </dc:title>
</cp:coreProperties>
</file>