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муниципальных маршру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онд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                             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аспоряжением Губернатора Ханты-Мансийского автономного округа – Югры от 22 марта 2022 года № 69-рг «О мерах по обеспечению социально-экономического развития Ханты-Мансийского автономного округа – Югры»,               в целях исполнения распоряжения администрации Кондинского района                    от 31 марта 2022 года № 221-р «О плане первоочередных действий                                  по обеспечению развития экономики Кондинского района в условиях                  внешнего санкционного давления на 2022 год», в соответствии с Уставом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Кондинского района                           от 27 июня 2016 года № 973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                  в границах Кондин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3 раздела 2 приложения 2 к постановлению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2 году перевозчику ежемесячно, не позднее 10 рабочего дня производится выплата авансового платежа в размере 50% от месячной суммы субсидии, предусмотренной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остатка месячного объема субсидии, рассчитанного                    в соответствии с пунктом 2.16, осуществляется с учетом предоставленного авансового платежа в пределах суммы субсидии, предусмотренной договор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.4 раздела 3 приложения 3 к постановлению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2 году перевозчику ежемесячно, не позднее 10 рабочего дня производится выплата авансового платежа в размере 50% от месячной суммы субсидии, предусмотренной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е остатка месячного объема субсидии, рассчитанного                         в соответствии с пунктом 2.16, осуществляется с учетом предоставленного авансового платежа в пределах суммы субсидии, предусмотренной договором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135511&amp;date=14.03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07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4-18T05:13:00Z</dcterms:modified>
  <cp:revision>3</cp:revision>
  <dc:subject/>
  <dc:title/>
</cp:coreProperties>
</file>