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8 апре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0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остановление администрации Кондинского района от 09 января 2019 года № 2 «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 основании постановления администрации Кондинского района от 19 января 2012 года № 63 «Об утверждении Положения о порядке осуществления функций и полномочий учредителя муниципальных учреждений Кондинского района»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09 января 2019 года № 2 «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Приложение 1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8.04.2022 № 707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9.01.2019 № 2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вых управленческих должностей в муниципальных учреждениях и на муниципальных предприятиях муниципального образования Кондинский район,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амещения которых формируется резерв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217"/>
        <w:gridCol w:w="1622"/>
      </w:tblGrid>
      <w:tr>
        <w:trPr>
          <w:trHeight w:val="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долж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ей</w:t>
            </w:r>
          </w:p>
        </w:tc>
      </w:tr>
      <w:tr>
        <w:trPr>
          <w:trHeight w:val="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чреждения образования</w:t>
            </w:r>
          </w:p>
        </w:tc>
      </w:tr>
      <w:tr>
        <w:trPr>
          <w:trHeight w:val="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униципального бюджетного общеобразовательного учреждения средняя общеобразовательная школ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униципального казенного общеобразовательного учреждения средняя общеобразовательная школ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муниципальным бюджетным дошкольным образовательным учреждением детский сад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муниципальным казенным дошкольным образовательным учреждением детский са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муниципальным автономным дошкольным образовательным учреждением детский сад комбинированного ви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униципального казенного образовательного учреждения дополнительного образования «Центр дополнительного образования детей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униципального бюджетного образовательного учреждения дополнительного образования «Кондинский учебный центр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бюджетного учреждения дополнительного образования оздоровительно-образовательный (профильный) центр «Юбилейный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униципального казенного учреждения «Центр сопровождения деятельности организаций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реждения культуры</w:t>
            </w:r>
          </w:p>
        </w:tc>
      </w:tr>
      <w:tr>
        <w:trPr>
          <w:trHeight w:val="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униципального учреждения культуры «Кондинская межпоселенческая централизованная библиотечная система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униципального учреждения культуры «Районный Дворец культуры и искусств «Конда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учреждения культуры «Районный Учинский историко-этнографический музей» имени Анатолия Николаевича Хомяко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униципального учреждения культуры «Районный краеведческий музей имени Нины Степановны Цехновой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учреждения дополнительного образования «Детская школа искусств» пгт. Междуречен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униципального учреждения дополнительного образования «Детская музыкальная школа» городского поселения Кондинское имени Александра Владимировича Красов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чреждения спорта</w:t>
            </w:r>
          </w:p>
        </w:tc>
      </w:tr>
      <w:tr>
        <w:trPr>
          <w:trHeight w:val="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автономного учреждения дополнительного образования спортивная детско-юношеская школа Олимпийского резерва по дзюд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ниципального бюджетного учреждения дополнительного образования Спортивная детско-юношеская школа олимпийского резерва по биатлон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униципального бюджетного учреждения дополнительного образования Районная детско-юношеская спортивная школ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ные учреждения, предприятия</w:t>
            </w:r>
          </w:p>
        </w:tc>
      </w:tr>
      <w:tr>
        <w:trPr>
          <w:trHeight w:val="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униципального учреждения Управление капитального строительства Кондинского район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униципального казенного учреждения «Единая дежурно-диспетчерская служба Кондинского района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униципального унитарного предприятия «Информационно-издательский центр «Евра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автономного учреждения «Районный центр молодежных инициатив «Ориентир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Директор муниципального казенного учреждения «Центр бухгалтерского учета Кондинского район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 xml:space="preserve">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57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4-18T05:58:00Z</dcterms:modified>
  <cp:revision>3</cp:revision>
  <dc:subject/>
  <dc:title/>
</cp:coreProperties>
</file>