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3 июня 2019 года № 10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итанием обучающихся муниципальных общеобразовательных организаций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Ханты-Мансийского автономного округа – Югры от 27 декабря 2021 года № 617-п «О внесении изменений в постановление Правительства Ханты-Мансийского автономного округа - Югры от 4 марта 2016 года № 59-п «Об обеспечении питанием обучающихся в образовательных организациях в Ханты-Мансийском автономном округе – Югре», от 28 января 2022 года № 27-п «О внесении изменений в постановление Правительства Ханты-Мансийского автономного округа - Югры от 4 марта 2016 года № 59-п «Об обеспечении питанием обучающихся в образовательных организациях в Ханты-Мансийском автономном округе – Югре», поручением Губернатора Ханты-Мансийского автономного округа – Югры по итогам прямого эфира «Год здоровьесбережения» от 04 февраля 2022 года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shd w:fill="FFFFFF" w:val="clear"/>
        </w:rPr>
        <w:t xml:space="preserve"> администрации Кондинского района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от 03 июня 2019 года № 1053 «Об обеспечении питанием обучающихся муниципальных общеобразовательных организаций Кондинского района»</w:t>
      </w:r>
      <w:r>
        <w:rPr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орядок расчета объема субвенции из бюджета Ханты-Мансийского автономного округа – Югры между организациями Кондинского района                      на осуществление переданного отдельного государственного полномочия                     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                  не относящихся к обучающимся с ограниченными возможностями здоровья (далее - дети-инвалиды), получающих образование в муниципальных общеобразовательных организациях Кондинского района, в виде предоставления двухразового питания в учебное время по месту нахождения муниципальной общеобразовательной организации и денежной компенсации обучающимся муниципальных общеобразовательных организаций                                  с ограниченными возможностями здоровья, детям-инвалидам, не относящимся к обучающимся с ограниченными возможностями здоровья, обучение которых организовано на дому (приложение 3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4 пункта 1 постановления после слов                                «детям-инвалидам» дополнить словами «, не относящимся к обучающимся                        с ограниченными возможностями здоровь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пункте 1.2 статьи 1 слова «обучающихся в организациях»              заменить словами «обучающихся в муниципальных общеобразовательных организация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одпункт 2.1.1 пункта 2.1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 По социальной поддержке детей-сирот и детей, оставшихся                     без попечения родителей, лиц из числа детей-сирот и детей, оставшихся                   без попечения родителей, детей из многодетных семей, детей из малоимущих семей, обучающихся с ограниченными возможностями здоровья,                            детей-инвалидов, не относящихся к обучающимся с ограниченными возможностями здоровья, получающих образование в муниципальных общеобразовательных организациях Кондинского района, в виде предоставления двухразового питания в учебное время по месту нахождения муниципальной общеобразовательной организации Кондинского района                  и денежной компенсации за двухразовое питание обучающихся                                        с ограниченными возможностями здоровья, детей-инвалидов, осваивающих основные общеобразовательные программы, обучение которых организовано общеобразовательными организациями на дому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3.11 статьи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1. Руководитель организации обеспечива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еню школьного питания - не менее двух вариантов меню, с предоставлением права выбора детям. Сформировать рабочие              группы по составлению меню школьного питания, в состав которых                     включить представителей родительской и ученической общественности. Варианты школьного меню с визуализацией блюд разместить                                           на официальном веб-сайте образовательных организаций в информационно-телекоммуникационной сети «Интернет» и в личном кабинете родителей (законных представителей), сформированном в региональной системе «ГИС Образование Югры», для осуществления выбора меню школьного пита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питания, исполнением данного Порядка, соблюдением личной гигиены работников столовой, качеством доставляемых продуктов питания, их правильным хранением, соблюдением сроков реализации и натуральных норм продуктов                                    при составлении меню, качеством приготовления пищи, соответствием                          ее физиологическим потребностям обучающихся и другим требованиям санитарных норм и прави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9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4-19T09:49:00Z</dcterms:modified>
  <cp:revision>4</cp:revision>
  <dc:subject/>
  <dc:title> </dc:title>
</cp:coreProperties>
</file>